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/>
      </w:pPr>
      <w:r>
        <w:rPr/>
        <w:t>ВНИМАНИЕ!</w:t>
        <w:br/>
        <w:t>Изменился порядок приёма заявлений в 1 класс!</w:t>
      </w:r>
    </w:p>
    <w:p>
      <w:pPr>
        <w:pStyle w:val="Style16"/>
        <w:rPr/>
      </w:pPr>
      <w:r>
        <w:rPr>
          <w:rStyle w:val="StrongEmphasis"/>
        </w:rPr>
        <w:t>ИНФОРМАЦИЯ ДЛЯ РОДИТЕЛЕЙ БУДУЩИХ ПЕРВОКЛАССНИКОВ!</w:t>
      </w:r>
    </w:p>
    <w:p>
      <w:pPr>
        <w:pStyle w:val="Style16"/>
        <w:rPr/>
      </w:pPr>
      <w:r>
        <w:rPr/>
        <w:t>С 1 апреля 2023 года начинается приём заявлений в 1 класс на 2023-2024 учебный год в МБОУ «Средняя общеобразовательная школа №36»</w:t>
        <w:br/>
      </w:r>
      <w:r>
        <w:rPr>
          <w:u w:val="single"/>
        </w:rPr>
        <w:t>Приём заявлений при личном обращении граждан</w:t>
        <w:br/>
      </w:r>
      <w:r>
        <w:rPr/>
        <w:t>График приёма документов с 1 апреля 2023 года</w:t>
      </w:r>
    </w:p>
    <w:p>
      <w:pPr>
        <w:pStyle w:val="Style16"/>
        <w:rPr/>
      </w:pPr>
      <w:r>
        <w:rPr>
          <w:b/>
          <w:sz w:val="28"/>
          <w:szCs w:val="28"/>
        </w:rPr>
        <w:t>Понедельник - пятница с 9.00 до 12.00 и с 14.00 до 17.00 ч.</w:t>
        <w:br/>
      </w:r>
      <w:r>
        <w:rPr/>
        <w:t>В целях соблюдения санитарно-гигиенических норм при посещении школы обязательно иметь бахилы!</w:t>
      </w:r>
    </w:p>
    <w:p>
      <w:pPr>
        <w:pStyle w:val="Style16"/>
        <w:rPr/>
      </w:pPr>
      <w:r>
        <w:rPr/>
        <w:t>МИКРОРАЙОН, ЗАКРЕПЛЁННЫЙ ЗА ШКОЛОЙ №36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Парижской Коммун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8 Марта, в том числе дом № 61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Восточна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я, 3-я, 4-я, 5-я, 6-я Восточная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Восточны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Рассветна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Ново-Восточна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Ильича до № 213 включительно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ки: 1-й, 2-й Железнодорожны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Пушкинска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Жуковского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Жуковск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Кооперативна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Чапаева (до улицы 8 Марта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Коммунальная (до улицы 8 Марта)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Коммунальны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Цюрупы (до улицы 8 Марта), в том числе дом № 3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Каширцева (до улицы 8 Марта), в том числе дома №№ 3,4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Герцен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Ухтомского: дома №№ 1, 2, 2А, 4, 4А, 5, 6, 6А, 7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Станционная: дома №№ 4, 5, 6/3, 7, 8, 10, 16, 18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Союзная: дома №№ 4, 6, 10, 10А, 1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rPr/>
      </w:pPr>
      <w:r>
        <w:rPr/>
        <w:t>Планируемое количество мест для будущих первоклассников - 3 класса (85</w:t>
      </w:r>
      <w:bookmarkStart w:id="0" w:name="_GoBack"/>
      <w:bookmarkEnd w:id="0"/>
      <w:r>
        <w:rPr/>
        <w:t xml:space="preserve"> мест)</w:t>
      </w:r>
    </w:p>
    <w:p>
      <w:pPr>
        <w:pStyle w:val="Style16"/>
        <w:spacing w:before="0" w:after="0"/>
        <w:rPr/>
      </w:pPr>
      <w:r>
        <w:rPr/>
        <w:br/>
      </w:r>
      <w:r>
        <w:rPr>
          <w:u w:val="single"/>
        </w:rPr>
        <w:t>В первый класс принимаются дети, достигшие на 01.09.2023 года возраста 6 лет и 6 месяцев, но не позже достижения ими возраста 8 лет.</w:t>
      </w:r>
      <w:r>
        <w:rPr/>
        <w:br/>
        <w:t>СРОКИ ПОДАЧИ ЗАЯВЛЕНИЙ:</w:t>
        <w:br/>
        <w:t>• для детей, имеющих преимущественное право зачисления на обучение в муниципальные образовательные учреждения (в соответствии с п. 6 Правила приема на обучение по образовательным программам начального общего, основного общего и среднего общего образования в МБОУ «Средняя общеобразовательная школа №36»), а также проживающих на закреплённой территории, начинается с 1 апреля 2023 года, завершается 30 июня 2023 года;</w:t>
        <w:br/>
        <w:t>• для детей, не проживающих на закреплённой территории, начинается с 6 июля 2023 года на свободные места, до 5 сентября 2023 года.</w:t>
      </w:r>
    </w:p>
    <w:p>
      <w:pPr>
        <w:pStyle w:val="Style16"/>
        <w:rPr/>
      </w:pPr>
      <w:r>
        <w:rPr/>
        <w:t>Информация о наличии свободных мест для детей, не проживающих в микрорайоне школы №36, будет размещена на сайте школы 01 июля 2023года.</w:t>
      </w:r>
    </w:p>
    <w:p>
      <w:pPr>
        <w:pStyle w:val="Style16"/>
        <w:rPr/>
      </w:pPr>
      <w:r>
        <w:rPr>
          <w:u w:val="single"/>
        </w:rPr>
        <w:t>Порядок внеочередного и первоочередного предоставления места в ОО</w:t>
        <w:br/>
      </w:r>
      <w:r>
        <w:rPr/>
        <w:t>(выписка из Правила приема на обучение по образовательным программам начального общего, основного общего и среднего общего образования в МБОУ «Средняя общеобразовательная школа №36»)</w:t>
        <w:br/>
        <w:t>6.1. Во внеочередном порядке предоставляются места в ОО детям:</w:t>
        <w:br/>
        <w:t>- прокуроров РФ</w:t>
        <w:br/>
        <w:t>- судей РФ;</w:t>
        <w:br/>
        <w:t>- сотрудников Следственного комитета.</w:t>
        <w:br/>
        <w:t>6.2. В первоочередном порядке предоставляются места в ОО детям:</w:t>
        <w:br/>
        <w:t>- военнослужащих - граждан, проходящих военную службу по контракту, а также при увольнении с военной службы по достижении ими предельного возраста пребывания на военной службе, состоянию здоровья или в связи с организационно-штатными мероприятиями, по новому месту военной службы или месту жительства;</w:t>
        <w:br/>
        <w:t>- сотрудника полиции;</w:t>
        <w:br/>
        <w:t>-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  <w:br/>
        <w:t>- сотрудника полиции, умершего вследствие заболевания, полученного в период прохождения службы в полиции;</w:t>
        <w:br/>
        <w:t>-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  <w:br/>
        <w:t>-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  <w:br/>
        <w:t>- находящимся (находившимся) на иждивении сотрудника полиции, гражданина Российской Федерации;</w:t>
        <w:br/>
        <w:t>- сотрудника федеральных органов исполнительной власти;</w:t>
        <w:br/>
        <w:t>- сотрудника федеральных органов исполнительной власти, погибшего (умершего) вследствие увечья или иного повреждения здоровья, полученных в связи с выполнением служебных обязанностей;</w:t>
        <w:br/>
        <w:t>- сотрудника федеральных органов исполнительной власти, умершего вследствие заболевания, полученного в период прохождения службы в учреждениях и органах;</w:t>
        <w:br/>
        <w:t>- гражданина Российской Федерации – сотрудника федеральных органов исполнительной власти, уволенного со службы в федеральных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  <w:br/>
        <w:t>- гражданина Российской Федерации - сотрудника федеральных органов исполнительной власт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  <w:br/>
        <w:t>- находящимся (находившимся) на иждивении сотрудника федеральных органов исполнительной власти, гражданина Российской Федерации;</w:t>
        <w:br/>
        <w:t>- братьям и (или) сёстрам, проживающих в одной семье и имеющих общее место жительства с детьми, которые обучаются в МБОУ «Средняя общеобразовательная школа №36».</w:t>
      </w:r>
    </w:p>
    <w:p>
      <w:pPr>
        <w:pStyle w:val="Style16"/>
        <w:rPr/>
      </w:pPr>
      <w:r>
        <w:rPr/>
        <w:t>ДОКУМЕНТЫ</w:t>
        <w:br/>
        <w:t>Для приёма в первый класс МБОУ «Средняя общеобразовательная школа №36» родители (законные представители) ребёнка предъявляют следующие документы:</w:t>
        <w:br/>
        <w:t>• Паспорт родителя (законного представителя)</w:t>
        <w:br/>
        <w:t>Ксерокопии страниц паспорта:</w:t>
        <w:br/>
        <w:t>- страницы №2-3 *данные паспорта*</w:t>
        <w:br/>
        <w:t>- страница №5 *место жительства*</w:t>
        <w:br/>
        <w:t>- страница №16 *дети*</w:t>
        <w:br/>
        <w:t>• Копию свидетельства о рождении ребёнка</w:t>
        <w:br/>
        <w:t>• Копию документа, подтверждающего установление опеки или попечительства (при необходимости)</w:t>
        <w:br/>
        <w:t>•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</w:t>
        <w:br/>
        <w:t>• Справку с места работы родителя (ей) (законного (ых) представителя (ей) ребенка (при наличии права внеочередного или первоочередного приема на обучение)</w:t>
        <w:br/>
        <w:t>• Копию заключения ПМПК – для обучения по адаптированной образовательной программе</w:t>
        <w:br/>
        <w:t>• Согласие родителя (ей) (законного (ых) представителей) ребёнка на обработку персональных денных</w:t>
        <w:br/>
        <w:t>• Для электронного журнала: копия СНИЛС ребёнка, копия СНИЛС родителей (законных представителей)</w:t>
        <w:br/>
        <w:t>Иностранные граждане и лица без гражданства предъявляют все документы на русском языке вместе с заверенными в установленном законом порядке переводом на русский язык.</w:t>
        <w:br/>
        <w:t>Документы предоставляются лично родителем (законным представителем) ребёнка, непосредственно в школу в срок, заранее согласованный с секретарём учебной части (т. 26-19-38).</w:t>
      </w:r>
    </w:p>
    <w:p>
      <w:pPr>
        <w:pStyle w:val="Style16"/>
        <w:rPr/>
      </w:pPr>
      <w:r>
        <w:rPr/>
        <w:t>СПОСОБЫ ПОДАЧИ ЗАЯВЛЕНИЯ:</w:t>
        <w:br/>
        <w:t>• лично в общеобразовательную организацию;</w:t>
        <w:br/>
        <w:t>• через операторов почтовой связи общего пользования заказным письмом с уведомлением о вручении;</w:t>
        <w:br/>
        <w:t>• 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бщеобразовательной организации или электронной информационной системы общеобразовательной организации,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;</w:t>
        <w:br/>
        <w:t>• 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</w:t>
        <w:br/>
        <w:t>ВАЖНО: заявление, поданное в электронном виде с Единого портала, заявитель подтверждает в течение трёх рабочих дней после уведомления о регистрации заявления, путем предоставления подлинников документов в МБОУ «Средняя общеобразовательная школа №36».</w:t>
        <w:br/>
        <w:t>РЕГИСТРАЦИЯ ЗАЯВЛЕНИЯ:</w:t>
        <w:br/>
        <w:t>- при личном обращении – не более 15 минут</w:t>
        <w:br/>
        <w:t>- через операторов почтовой связи – в течение суток с момента получения заказного письма с фиксацией даты и времени вручения</w:t>
        <w:br/>
        <w:t>- посредством электронной почты или электронной информационной системы школы – в течение суток с момента получения с фиксацией даты и времени подачи в электронном виде</w:t>
        <w:br/>
        <w:t>- при подаче заявления через Единый портал – автоматически с фиксацией даты и времени подачи в электронном виде</w:t>
      </w:r>
    </w:p>
    <w:p>
      <w:pPr>
        <w:pStyle w:val="Style16"/>
        <w:spacing w:lineRule="auto" w:line="240" w:before="280" w:after="280"/>
        <w:rPr/>
      </w:pPr>
      <w:r>
        <w:rPr/>
        <w:t>На сайте школы в разделе Сведения об образовательной организации – Документы Вы можете ознакомиться с Уставом школы, лицензией на ведение образовательной деятельности, свидетельством о государственной аккредитации образовательного учреждения, другими нормативными документ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6:57:00Z</dcterms:created>
  <dc:creator>1</dc:creator>
  <dc:description/>
  <dc:language>en-US</dc:language>
  <cp:lastModifiedBy>user</cp:lastModifiedBy>
  <cp:lastPrinted>2023-03-10T15:34:00Z</cp:lastPrinted>
  <dcterms:modified xsi:type="dcterms:W3CDTF">2023-07-07T06:57:00Z</dcterms:modified>
  <cp:revision>2</cp:revision>
  <dc:subject/>
  <dc:title/>
</cp:coreProperties>
</file>