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аботы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СОШ № 36» г. Ку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19 -2020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ьная библиотека работала по плану, утверждённому администрацией школы. Основным направлением является 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Продолжение инновационной деятельности в образовательном процессе через внедрение и реализацию ФГОС в начальное общее образование и основное общее образование». Исходя из этого и руководствуясь Законами Российской Федерации «О библиотечном деле», «Положением о школьной библиотеке» перед школьной библиотекой были поставлены следующие задачи: 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 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ормирование у читателей навыков независимого библиотечного пользователя: обучение пользованию книгой и др. носителями информации, поиску, отбору и критической оценке информации.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воспитание культурного и гражданского самосознания, помощь в социализации обучающегося, развитии его творческого потенциала 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формирование навыков независимого библиотечного пользователя: обучение поиску, отбору и критической оценке информации 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/>
        <w:ind w:left="-567" w:right="-3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всем направлениям работники библиотеки тесно сотрудничают с учителями-предметниками, классными руководителями, завучами и директором школы.</w:t>
      </w:r>
      <w:r>
        <w:rPr/>
        <w:t xml:space="preserve"> 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сновные функции библиотеки: 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Образовательная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Информационная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ультурная</w:t>
      </w:r>
    </w:p>
    <w:p>
      <w:pPr>
        <w:pStyle w:val="Normal"/>
        <w:spacing w:lineRule="auto" w:line="240"/>
        <w:ind w:left="-567" w:right="-3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учебного года в план вносились изменения и дополнения, в основном это было связано с переносом даты, времени или проведением незапланированных ранее мероприятий. </w:t>
      </w:r>
    </w:p>
    <w:p>
      <w:pPr>
        <w:pStyle w:val="Normal"/>
        <w:spacing w:lineRule="auto" w:line="240"/>
        <w:ind w:left="-567" w:right="-3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итателями библиотеки являются учащиеся 1-11 классов, педагоги и сотрудники школы, родители. Самыми активными читателями в 2019-2020 учебном году были учащиеся начальной школы, 9-ые, 10-11- классы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течение учебного года проводилась работа по формированию и организации книжного фонда: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В 2019 -2020 учебном году поступило 2073 учебников.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Подготовлена документация для списания учебников 2012 года выпуска на 450 экземпляров.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Приняты взамен утерянных читателями 0 экземпляра книг, равноценных утерянным, на сумму 0 рублей.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бщие сведения о библиотеки: 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ставок – 1 и 0,5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,5 ставка – педагог-библиотекарь, Масленникова Эмма Александровна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работников - 1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е: высшее - Курский Государственный педагогический университет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-специальное - Обоянский библиотечный техникум Мин. культуры РСФСР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ж - 32 лет.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сведения о библиотеке:</w:t>
      </w:r>
    </w:p>
    <w:p>
      <w:pPr>
        <w:pStyle w:val="Normal"/>
        <w:spacing w:lineRule="auto" w:line="240" w:before="0" w:after="0"/>
        <w:ind w:left="-567" w:right="-36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ая площадь библиотеки – 89,1 м</w:t>
      </w:r>
    </w:p>
    <w:p>
      <w:pPr>
        <w:pStyle w:val="Normal"/>
        <w:spacing w:lineRule="auto" w:line="240" w:before="0" w:after="0"/>
        <w:ind w:left="-567" w:right="-36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читальных залов – 1 (совмещённый с абонементом)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личество читателей – 698 + 45 сот =743 (за 2019-2020).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емость (Ч) – 2,4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щаемость (Пос) -2,5 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ость (Об) -0,2 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нигообеспеченность (К)-13,5 </w:t>
      </w:r>
    </w:p>
    <w:p>
      <w:pPr>
        <w:pStyle w:val="Normal"/>
        <w:spacing w:lineRule="auto" w:line="240" w:before="0" w:after="0"/>
        <w:ind w:left="-567" w:right="-3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фонд библиотеки – 13653 экз. </w:t>
      </w:r>
    </w:p>
    <w:p>
      <w:pPr>
        <w:pStyle w:val="Normal"/>
        <w:spacing w:lineRule="auto" w:line="240" w:before="0" w:after="0"/>
        <w:ind w:left="-567" w:right="-36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фонд библиотеки – 24398 экз. 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нетрадиционных носителей информации - 50 экз.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нигообеспеченность - 17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ность учебной литературой – 87 %.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Работа с библиотечным фондом: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учение состава фонда и анализ его использования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ыдача и прием книжного фонда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чет библиотечного фонда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абота с задолжниками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формление фонда (наличие полочных, буквенных разделителей, индексов), эстетика оформления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) проверка правильности расстановки фонда, 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работа по сохранности фонда: организация фонда особо ценных изданий и проведение проверок сохранности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систематический контроль за своевременным возвратом изданий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обеспечение мер по возмещению ущерба, причинённого пользователями информации в установленном порядке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) обеспечение требуемого режима систематизированного хранения и физической сохранности библиотечного фонда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) своевременное очищение от ветхой и устаревшей литературы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) оформление актов на списание устаревшего фонда школьных учебников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) отбор литературы в переплет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) отбор дублетной и непрофильной литературы на К.Х.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) проведение рейдов по выявлению задолжников «Неделя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щения задолжников»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) регистрация новых поступлений в книгах суммарного учета, в инвентарных книгах и отражение их в алфавитном, систематическом каталогах и др.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) следить за расстановкой фонда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) ремонт книг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) комплектование (выявление потребности, оформление заказов в книжных магазинах, на главпочтамте)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) обеспечение работы читального зала,</w:t>
      </w:r>
    </w:p>
    <w:p>
      <w:pPr>
        <w:pStyle w:val="Normal"/>
        <w:spacing w:lineRule="auto" w:line="240" w:before="0" w:after="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) оформление накладных и их своевременная сдача в бухгалтерию,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) выделение из общего фонда библиотеки краеведческого фонда и фонда редких книг.</w:t>
      </w:r>
    </w:p>
    <w:p>
      <w:pPr>
        <w:pStyle w:val="Normal"/>
        <w:spacing w:lineRule="auto" w:line="240"/>
        <w:ind w:left="-567" w:right="-3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Работа с фондом художественной литературы: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формление и расстановки книжного фонда по системе ББК и согласно систематическому каталогу, а также организация и оформление тематических разделов на основании методического решения: русская литература, историческая литература, литература о природе, литература о Великой Отечественной войне, фантастика, приключения.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рганизация благотворительной акции – «Книга в дар школьной библиотеке» и книжной выставки: «Дар наших читателей».</w:t>
      </w:r>
    </w:p>
    <w:p>
      <w:pPr>
        <w:pStyle w:val="Normal"/>
        <w:spacing w:lineRule="auto" w:line="240"/>
        <w:ind w:left="-567" w:right="-36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с читателями: в процессе работы с читателями использовались различные формы и методы работы: беседы, библиографические обзоры, книжные выставки, открытые просмотры литературы, литературные вечера, беседы у книжной полки, пользование интернет ресурсами и т.д. </w:t>
      </w:r>
    </w:p>
    <w:p>
      <w:pPr>
        <w:pStyle w:val="Normal"/>
        <w:spacing w:lineRule="auto" w:line="240"/>
        <w:ind w:left="-567" w:right="-3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азднованием Международного дня школьных библиотек в октябр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ился «Месячник школьных библиотек</w:t>
      </w:r>
      <w:r>
        <w:rPr>
          <w:rFonts w:cs="Times New Roman" w:ascii="Times New Roman" w:hAnsi="Times New Roman"/>
          <w:bCs/>
          <w:sz w:val="28"/>
          <w:szCs w:val="28"/>
        </w:rPr>
        <w:t>», куда входили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892"/>
        <w:gridCol w:w="2072"/>
        <w:gridCol w:w="197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истемны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звития школьной библиотеки МБОУ «СОШ № 36» г. Курска на 2010-2023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(библиотечные) и читательск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11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юрприз «Любимые книги наших учителе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11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Лик природы». Осенние мотивы в произведениях курских поэ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8-9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екламных роликов «Школьная библиотека-центр притяжения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11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самый оригинальны логотип школьной библиоте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11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ремонту книг «Книге новую жизнь», рейды по сохранности учебников «Как живёшь, учебник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9-11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ыставки книг редкого фонда библиотеки «История школьной библиотеки в истории нашей Родин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теат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4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В дружбе с книгой». Стихи о книге и библиотеке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билейные даты курских автор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4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литературного музея «Он любил эту землю…» к 100-летию К.Д. Воробьё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5-8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литературного музея «Он любил эту землю…» к 100-летию К.Д. Воробьё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4, 5-8, 9-11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Раскалённая правда, или мужество таланта» к 100-летию К.Д. Воробьё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2,3-х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ематических закладок к 100-летию К.Д. Воробьё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6,7-х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открыток к 100-летию К.Д. Воробьё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4,5- х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 произведениям курского писателя К.Д. Воробьё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мероприят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AS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 – 11-х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жных закладо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лнение библиотечных фон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11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книге вторую жизнь» - ремонт книг школьной библиоте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11 класс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по сбору художественной и справочной литерату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ы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роведения международного месячника школьных библиотек. Праздник «Да здравствует школьная библиотека!!!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ляция информ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/>
        <w:t>К 95-летию курского писателя Евгения Ивановича Носова библиотека работала по плану с 1по 11 класс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34"/>
        <w:gridCol w:w="4961"/>
        <w:gridCol w:w="2127"/>
        <w:gridCol w:w="1842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11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к 95-летию Е.И. Нос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ванович Носов. Писатель, художник. «Он любил эту земл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Э. А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11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выставки книг «Он любил эту землю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никова Э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И. 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ова Ю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Л.Н.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9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раз Родины в произведениях курских писателей. </w:t>
              <w:br/>
              <w:t>Задушевные беседы о земле ку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 95-летию Е. И. 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а Э. А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4- 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учащихся 3 «б» класса к произведениям курского писателя Е.И. Носова «Читаем и рису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никова Э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И. Б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4- 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онного проекта «Видовое многообразие растений в произведениях Е. И. Носова» - 3 «б»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никова Э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И. Б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род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литературные чтения, посвящённые 95-летию со дня рождения Е. И. 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К «Областная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Н. Асеева»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и 1-4- х клас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аздник «Листая страницы твои в юбилей…» к 95-летию Е. И. Но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никова Э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а И. 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мина Е.Л.</w:t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ляция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классных часов ко дню снятия блокады Ленинграда «Дата памяти и скорби». (3 б клас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иональной библиотечной сетевой акции «Оживим страницы Книги памяти», посвященный 75-летию празднования Победы в Великой Отечественной войне 1941-1945 г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абота с педагогическим коллективом: </w:t>
      </w:r>
      <w:r>
        <w:rPr>
          <w:rFonts w:cs="Times New Roman" w:ascii="Times New Roman" w:hAnsi="Times New Roman"/>
          <w:bCs/>
          <w:sz w:val="28"/>
          <w:szCs w:val="28"/>
        </w:rPr>
        <w:t>а) совместная работа по составлению заказа на учебно-методические документы, б) Обзор новых документов, в) подбор документов в помощь проведения предметных недель и других общешкольных и классных мероприятий, г) оформление в кабинетах книжных выставок на изучаемую тему по предметам школьной программы, д) помощь в подборе документов при работе над методической темы школы: «развитие творческой активности учащихся на основе дифференциации обучения и индивидуального подхода» и д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учащими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е сопровождение проектно-исследовательской деятельности школьников в рамках реализации ФГОС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городском конкурсе экологических проектов «Я люблю эту Землю!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 конкурсе проектно-исследователь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 обучающихся общеобразовательных организаций города Кур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IХ межрегионального конкурса научных работ (с международным участием) «Формирование молодежной научно-интеллектуальной элиты России»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е проектно-исследовательской работы ученицы 9 б класса Верютиной А. «Улица Станционная как объект стратегического значения в истории города Курска»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детского объединения «В волшебном мире книг» представили презентацию проектов в работе круглого стола на тему «Фонд редких и ценных изданий и его использование в работе школьной библиотеки» в рамках сетевого взаимодействия школьных библиотек Курской области на базе библиотеки МБОУ «СОШ № 36» г. Курска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. «Тематический обзор книжной выставки фонда редких книг «История школьной библиотеки в зеркале книжной культуры»»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«Книга - мудрый учитель на все времена»». (14 февраля 2020 г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овая работа: </w:t>
      </w:r>
      <w:r>
        <w:rPr>
          <w:rFonts w:cs="Times New Roman" w:ascii="Times New Roman" w:hAnsi="Times New Roman"/>
          <w:b/>
          <w:bCs/>
          <w:sz w:val="28"/>
          <w:szCs w:val="28"/>
        </w:rPr>
        <w:t>«Посвящение в читатели»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кскурсия в библиотеку «Моя первая библиотека (для 1 классов)», новогоднее театрализованное представление «Новогодняя сказка»,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оформлялись книжные выставки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подвигах, о доблести, о славе (ко дню освобождения Курска от немецко-фашистских войск, ко дню Защитника Отечества)»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палённые годы (ко дню ПОБЕДЫ)», ко дню снятия блокады Ленинграда «Дата памяти и скорби»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стория школьной библиотеки в зеркале книжной культуры»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аши друзья журналы»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ород, что сердцу дорог»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 мире искусства. Жизнь и творчество курского художника Л,М, Мельниковой»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ик природы (литературное творчество курских писателей и поэтов)», Выставки к юбилейным датам русских и зарубежных писателей  и д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формлялись тематические книжные полки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Край наш соловьины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ир поэзии»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ди жизни на земле», «Судьб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природы в твоей судьбе»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сторический роман», «Мир фантастики»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ир приключения», «Жизнь замечательных людей»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 мире слов»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дивительный мир чисел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оведены мероприятия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 дружбе с книгой» для 1-х классов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доль по волшебной реке» - игра путешествие по страницам произведений Э. Успенского,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гляните в мамины глаза»,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Чтобы помнили»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бота библиотеки проводилась в соответствии с годовым планом работы библиотеки и планом работы школы на 2019-2020 учебный год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и инновационная деятельность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регионального «Базового центра» для осуществления сетевого взаимодействия школьных библиотек Курской области. (Приказ от 03.02.2020 № 1-116 комитет образования и науки Курской области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работе городского семинара «Формирование личности и гражданской компетентности обучающихся в процессе обучения, развития и познавательного интереса через исследовательскую и проектную деятельность на уроках русского языка и литературы» «Использование краеведческих ресурсов школьной библиотеки на занятиях внеурочной деятельности по программе «В мире книг». Мастер-класс по теме «Изучение творчества курского писателя Е. И. Носова»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ие в работе региональной стажировочной площадки по теме «Современный урок в контексте ФГОС СОО», в рамках курсов повышения квалификации учителей русского языка и литературы Курской области состоялась региональная. Презентация опыта работы «Школьная библиотека центр образовательного и информационного пространства школы» (16 октября 2019 г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ия ППО на городском уровне: «Система работы Школьной библиотеки по информационно-библиографическому сопровождению образовательных программ ОУ: специфика краеведческой деятельности ШБ» (декабрь 2019 г.</w:t>
      </w:r>
      <w:r>
        <w:rPr/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айт городского комитета образования)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проведение круглого стола на тему «Фонд редких и ценных изданий и его использование в работе школьной библиотеки» в рамках сетевого взаимодействия школьных библиотек Курской области на базе библиотеки МБОУ «СОШ № 36» г. Курска. (14 февраля 2020 г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работе круглого стола «Словари как ресурс государственной языковой политики в рамках всероссийского мероприятия «День словаря»». (22 ноября 2020 г.);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МС, педсовета, родительских собраний.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е с другими службами и другими организациям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сновные формы индивидуального обслужива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– беседы, 2 – консультации, 3 – рекомендательные библиографические пособия, памят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Для обеспечения учета при работе с фондом ведётся следующая документ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нига суммарного учета библиотечного фонда учебников – 2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нига суммарного учета документов, находящихся на ответственном хранении – 1 ш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картотека учётных карточек библиотечного фонда учеб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артотека учётных карточек многоэкземплярной литературы ответственного хранения учеб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журнал регистрации учётных карточек библиотечного фонда учебник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гистрационная книга учётных карточек многоэкземплярной литературы ответственного хран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Оформлен заказ на новые учебники на 2020-2021 учебный год, покупаемые в фонд школы за счёт средств субвенции . В формировании заказа участвовали члены общешкольного родительского комитета, педагог-библиотекарь, руководители ШМО и администрация школ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Обеспеченность учебниками на новый учебный год должна составить - </w:t>
      </w:r>
      <w:r>
        <w:rPr>
          <w:rFonts w:cs="Times New Roman" w:ascii="Times New Roman" w:hAnsi="Times New Roman"/>
          <w:b/>
          <w:bCs/>
          <w:sz w:val="28"/>
          <w:szCs w:val="28"/>
        </w:rPr>
        <w:t>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сохранности учебников, библиотекарем проводились:</w:t>
      </w:r>
    </w:p>
    <w:p>
      <w:pPr>
        <w:pStyle w:val="Normal"/>
        <w:spacing w:lineRule="auto" w:line="240" w:before="0" w:after="0"/>
        <w:ind w:right="-7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роведение инструктажа классных руководителей, обучающихся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1-11 классы).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роведение ежеквартальных проверок учебников учащихся </w:t>
      </w:r>
    </w:p>
    <w:p>
      <w:pPr>
        <w:pStyle w:val="Normal"/>
        <w:spacing w:lineRule="auto" w:line="240" w:before="0" w:after="0"/>
        <w:ind w:right="-7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Учебнику – долгую жизнь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1-11 классы).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бесед: «Бережное отношение к книге» (1-1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В конце года был проведен анализ читательской активности учащихся. По результатам анализа можно сделать следующие вывод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В библиотеке систематически ведется «Дневник работы», </w:t>
      </w:r>
      <w:r>
        <w:rPr>
          <w:rFonts w:cs="Times New Roman" w:ascii="Times New Roman" w:hAnsi="Times New Roman"/>
          <w:bCs/>
          <w:sz w:val="28"/>
          <w:szCs w:val="28"/>
        </w:rPr>
        <w:t>в котором учитываются сведения о коллективе и составе пользователей по группам, об объёме выданных изданий и распределение их по отделам библиотечной классификации; дополнительно введены графы, характеризующие, объём выданных учебников, методической литературы, по крае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Проблемы, над которыми необходимо работать в 2020-2021 учебном году: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д внедрением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программы автоматизации библиотеки и использование её в организации работы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Задачи библиотеки на 2020 -2021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доступа к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учебно-воспитательного процесса учебными и вспомогательными документами и информационной продук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в 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я информационного мировоззрения школьников и продвижение знаний и умений по информационному самообеспечению учебной, профессиональной и ино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литики информационно-библиотечного обеспечения образовательного учреждения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0:00Z</dcterms:created>
  <dc:creator>1</dc:creator>
  <dc:description/>
  <cp:keywords/>
  <dc:language>en-US</dc:language>
  <cp:lastModifiedBy>анжелла</cp:lastModifiedBy>
  <cp:lastPrinted>2007-01-24T03:00:00Z</cp:lastPrinted>
  <dcterms:modified xsi:type="dcterms:W3CDTF">2021-02-25T23:14:00Z</dcterms:modified>
  <cp:revision>14</cp:revision>
  <dc:subject/>
  <dc:title>Анализ работы школьной библиотеки</dc:title>
</cp:coreProperties>
</file>