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о правилах поведения в ле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Внимание! МЧС России предупреждает!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 тем, как отправиться на прогулку или в поход за грибами в лес, соблюдайте следующие простые правила поведения в лесу: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д тем, как отправиться в лес, сообщите близким или друзьям, куда вы идете и как надолго. Это одно из основных  правил, которое действует в отношении любого похода в любом составе. Если к назначенному времени вы не вернулись, вас обязательно начнут искать. Помните об этом.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ределите место стоянки и время возвращения. Если вы с компанией приехали в лес за грибами, обязательно решите, кто и в каком направлении пойдет, договоритесь, в какое время вы должны вернуться к месту стоянки. В случае если вы заблудились, это поможет, своевременно начать ваши поиски в указанном направлении.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зьмите все необходимое. Собираясь в лес, обязательно возьмите с собой самое необходимое, а именно: компас, нож, спички, соль, заряженный мобильный телефон. Небольшой продуктовый паек, легкую запасную одежду. Спички и одежду упакуйте в полиэтилен, чтобы они не промокли в случае дождя.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девайтесь в яркую одежду!  Спасатели советуют одевать в лес одежду ярких цветов, а не камуфлированную, как это делают многие. Дело в том, что камуфляж существенно осложняет поиски потерявшегося, а яркая одежда позволит заметить человека среди зеленых  деревьев и кустов. И конечно же надо надеть что-то на голову (с мелких деревьев и кустарников могут падать клещи), длинные брюки  (может быть, придется продираться сквозь кусты)  и удобную обувь. Но помните, что осенью, пока деревья не сбросили листву, цвета одежды нужно подбирать таким образом, чтобы они не сливались с яркими цветами осенней листвы. В таком случае самый заметный цвет- ярко-голубой.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смотритесь на местности. Прежде, чем войти в лес, выясните где находятся основные ориентиры: дороги, реки, ручьи, населенные пункты, для того, чтобы схематично представить себе границы местности, в которой будешь ходить. Определите по компасу стороны света, чтобы знать, в каком направлении вы будете возвращаться. Если у вас не оказалось компаса, то запомните, с какой стороны светит солнце. При возвращении оно должно светить с другой стороны.</w:t>
      </w:r>
    </w:p>
    <w:p>
      <w:pPr>
        <w:pStyle w:val="Normal"/>
        <w:tabs>
          <w:tab w:val="clear" w:pos="708"/>
          <w:tab w:val="center" w:pos="4677" w:leader="none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3:00Z</dcterms:created>
  <dc:creator>Лариса</dc:creator>
  <dc:description/>
  <cp:keywords/>
  <dc:language>en-US</dc:language>
  <cp:lastModifiedBy>1</cp:lastModifiedBy>
  <dcterms:modified xsi:type="dcterms:W3CDTF">2016-07-11T21:05:00Z</dcterms:modified>
  <cp:revision>4</cp:revision>
  <dc:subject/>
  <dc:title>Памятка о правилах поведения в лесу</dc:title>
</cp:coreProperties>
</file>