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</w:r>
      <w:r>
        <w:rPr>
          <w:b/>
        </w:rPr>
        <w:t xml:space="preserve">       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right="-760" w:hanging="0"/>
        <w:jc w:val="right"/>
        <w:rPr/>
      </w:pPr>
      <w:r>
        <w:rPr/>
        <w:t>Директор МБОУ «Средняя общеобразовательная</w:t>
      </w:r>
    </w:p>
    <w:p>
      <w:pPr>
        <w:pStyle w:val="Normal"/>
        <w:ind w:left="-567" w:right="-760" w:hanging="0"/>
        <w:jc w:val="right"/>
        <w:rPr/>
      </w:pPr>
      <w:r>
        <w:rPr/>
      </w:r>
    </w:p>
    <w:p>
      <w:pPr>
        <w:pStyle w:val="Normal"/>
        <w:ind w:left="-567" w:right="-760" w:hanging="0"/>
        <w:jc w:val="right"/>
        <w:rPr/>
      </w:pPr>
      <w:r>
        <w:rPr/>
        <w:t>школа №36»___________/Тулиёв В.И./</w:t>
      </w:r>
    </w:p>
    <w:p>
      <w:pPr>
        <w:pStyle w:val="Normal"/>
        <w:ind w:left="-567" w:right="-760" w:hanging="0"/>
        <w:jc w:val="right"/>
        <w:rPr/>
      </w:pPr>
      <w:r>
        <w:rPr/>
        <w:tab/>
        <w:tab/>
      </w:r>
    </w:p>
    <w:p>
      <w:pPr>
        <w:pStyle w:val="Normal"/>
        <w:ind w:left="-567" w:right="-760" w:hanging="0"/>
        <w:jc w:val="right"/>
        <w:rPr/>
      </w:pPr>
      <w:r>
        <w:rPr/>
      </w:r>
    </w:p>
    <w:p>
      <w:pPr>
        <w:pStyle w:val="Normal"/>
        <w:ind w:left="-567" w:right="-760" w:hanging="0"/>
        <w:rPr/>
      </w:pPr>
      <w:r>
        <w:rPr/>
      </w:r>
    </w:p>
    <w:p>
      <w:pPr>
        <w:pStyle w:val="Normal"/>
        <w:ind w:left="-567" w:right="-760" w:hanging="0"/>
        <w:rPr/>
      </w:pPr>
      <w:r>
        <w:rPr/>
      </w:r>
    </w:p>
    <w:p>
      <w:pPr>
        <w:pStyle w:val="Normal"/>
        <w:ind w:left="-567" w:right="-760" w:hanging="0"/>
        <w:rPr/>
      </w:pPr>
      <w:r>
        <w:rPr/>
      </w:r>
    </w:p>
    <w:p>
      <w:pPr>
        <w:pStyle w:val="Normal"/>
        <w:ind w:left="-567" w:right="-760" w:hanging="0"/>
        <w:rPr/>
      </w:pPr>
      <w:r>
        <w:rPr/>
      </w:r>
    </w:p>
    <w:p>
      <w:pPr>
        <w:pStyle w:val="Normal"/>
        <w:ind w:left="-567" w:right="-760" w:hanging="0"/>
        <w:rPr/>
      </w:pPr>
      <w:r>
        <w:rPr/>
      </w:r>
    </w:p>
    <w:p>
      <w:pPr>
        <w:pStyle w:val="Normal"/>
        <w:ind w:left="-567" w:right="-760" w:hanging="0"/>
        <w:rPr/>
      </w:pPr>
      <w:r>
        <w:rPr/>
      </w:r>
    </w:p>
    <w:p>
      <w:pPr>
        <w:pStyle w:val="Normal"/>
        <w:ind w:left="-567" w:right="-760" w:hanging="0"/>
        <w:rPr/>
      </w:pPr>
      <w:r>
        <w:rPr/>
      </w:r>
    </w:p>
    <w:p>
      <w:pPr>
        <w:pStyle w:val="Normal"/>
        <w:ind w:left="-567" w:right="-760" w:hanging="0"/>
        <w:rPr/>
      </w:pPr>
      <w:r>
        <w:rPr/>
      </w:r>
    </w:p>
    <w:p>
      <w:pPr>
        <w:pStyle w:val="Normal"/>
        <w:ind w:left="-567" w:right="-760" w:hanging="0"/>
        <w:rPr/>
      </w:pPr>
      <w:r>
        <w:rPr/>
      </w:r>
    </w:p>
    <w:p>
      <w:pPr>
        <w:pStyle w:val="Normal"/>
        <w:ind w:left="-567" w:right="-760" w:hanging="0"/>
        <w:rPr/>
      </w:pPr>
      <w:r>
        <w:rPr/>
      </w:r>
    </w:p>
    <w:p>
      <w:pPr>
        <w:pStyle w:val="Normal"/>
        <w:ind w:left="-567" w:right="-760" w:hanging="0"/>
        <w:rPr/>
      </w:pPr>
      <w:r>
        <w:rPr/>
      </w:r>
    </w:p>
    <w:p>
      <w:pPr>
        <w:pStyle w:val="Normal"/>
        <w:ind w:left="-567" w:right="-760" w:hanging="0"/>
        <w:rPr/>
      </w:pPr>
      <w:r>
        <w:rPr/>
      </w:r>
    </w:p>
    <w:p>
      <w:pPr>
        <w:pStyle w:val="Normal"/>
        <w:ind w:left="-567" w:right="-7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ind w:left="-567" w:right="-760" w:hanging="0"/>
        <w:jc w:val="center"/>
        <w:rPr>
          <w:b/>
          <w:b/>
        </w:rPr>
      </w:pPr>
      <w:r>
        <w:rPr>
          <w:b/>
        </w:rPr>
        <w:t>работы 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ы № 36</w:t>
      </w:r>
    </w:p>
    <w:p>
      <w:pPr>
        <w:pStyle w:val="Normal"/>
        <w:jc w:val="center"/>
        <w:rPr/>
      </w:pPr>
      <w:r>
        <w:rPr>
          <w:b/>
        </w:rPr>
        <w:t>на 2020 / 202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760" w:hanging="0"/>
        <w:jc w:val="center"/>
        <w:rPr/>
      </w:pPr>
      <w:r>
        <w:rPr/>
      </w:r>
    </w:p>
    <w:p>
      <w:pPr>
        <w:pStyle w:val="Normal"/>
        <w:ind w:left="-567" w:right="-760" w:hanging="0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ind w:left="-567" w:right="-760" w:hanging="0"/>
        <w:jc w:val="center"/>
        <w:rPr/>
      </w:pPr>
      <w:r>
        <w:rPr/>
        <w:t>работы библиотеки</w:t>
      </w:r>
    </w:p>
    <w:p>
      <w:pPr>
        <w:pStyle w:val="Normal"/>
        <w:jc w:val="center"/>
        <w:rPr/>
      </w:pPr>
      <w:r>
        <w:rPr/>
        <w:t>школы № 36</w:t>
      </w:r>
    </w:p>
    <w:p>
      <w:pPr>
        <w:pStyle w:val="Normal"/>
        <w:jc w:val="center"/>
        <w:rPr/>
      </w:pPr>
      <w:r>
        <w:rPr/>
        <w:t>На 2020 / 2021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Разделы</w:t>
      </w:r>
      <w:r>
        <w:rPr>
          <w:sz w:val="32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дачи библиоте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новные функции библиоте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щие свед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бота с библиотечным фонд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бота по пропаганде библиотечно-библиографических знаний. Справочно-библиографическая рабо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ательная рабо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бота по краеведению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формационная рабо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ышение квалифик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хнико-производственная деятельность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ind w:left="-567" w:right="-760" w:hanging="0"/>
        <w:jc w:val="center"/>
        <w:rPr>
          <w:b/>
          <w:b/>
        </w:rPr>
      </w:pPr>
      <w:r>
        <w:rPr>
          <w:b/>
        </w:rPr>
        <w:t>1. Задачи библиотеки.</w:t>
      </w:r>
    </w:p>
    <w:p>
      <w:pPr>
        <w:pStyle w:val="Normal"/>
        <w:spacing w:lineRule="auto" w:line="352"/>
        <w:ind w:left="-567" w:right="-366" w:hanging="0"/>
        <w:jc w:val="both"/>
        <w:rPr/>
      </w:pPr>
      <w:r>
        <w:rPr/>
        <w:t xml:space="preserve">     </w:t>
      </w:r>
      <w:r>
        <w:rPr/>
        <w:t>Одна из важнейших задач стоящих перед современной школой – содействие возрождению России, воспитание у учащихся любви к своей Родине, к своему родному краю. Истоки этой любви, – прежде всего в семье, в самом раннем детстве человека. Школьная библиотека должна принять свое посильное участие в патриотическом воспитании учащихся с первых дней их пребывания в школе. В библиотеке дети должны не только найти и получить нужную им книгу и информацию, а в общении со своими сверстниками и с книгами они должны почувствовать свою связь со своей Родиной.</w:t>
      </w:r>
    </w:p>
    <w:p>
      <w:pPr>
        <w:pStyle w:val="Normal"/>
        <w:spacing w:lineRule="auto" w:line="352"/>
        <w:ind w:left="-567" w:right="-366" w:hanging="0"/>
        <w:jc w:val="both"/>
        <w:rPr/>
      </w:pPr>
      <w:r>
        <w:rPr/>
        <w:t xml:space="preserve">     </w:t>
      </w:r>
      <w:r>
        <w:rPr/>
        <w:t>В 2009/2010 году школьная библиотека продолжит свою работу по следующим приоритетны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1" w:leader="none"/>
        </w:tabs>
        <w:spacing w:lineRule="auto" w:line="352"/>
        <w:ind w:left="708" w:right="-366" w:hanging="0"/>
        <w:jc w:val="both"/>
        <w:rPr/>
      </w:pPr>
      <w:r>
        <w:rPr/>
        <w:t>реклама книги по истории России и Кур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spacing w:lineRule="auto" w:line="352"/>
        <w:ind w:left="708" w:right="-366" w:hanging="0"/>
        <w:jc w:val="both"/>
        <w:rPr/>
      </w:pPr>
      <w:r>
        <w:rPr/>
        <w:t>природоохранительное, экологическое воспитание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spacing w:lineRule="auto" w:line="352"/>
        <w:ind w:left="708" w:right="-366" w:hanging="0"/>
        <w:jc w:val="both"/>
        <w:rPr/>
      </w:pPr>
      <w:r>
        <w:rPr/>
        <w:t>эстетическое, художественное воспитание, воспитание православ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spacing w:lineRule="auto" w:line="352"/>
        <w:ind w:left="708" w:right="-366" w:hanging="0"/>
        <w:jc w:val="both"/>
        <w:rPr/>
      </w:pPr>
      <w:r>
        <w:rPr/>
        <w:t>воспитание информационной культуры и культуры чтения.</w:t>
      </w:r>
    </w:p>
    <w:p>
      <w:pPr>
        <w:pStyle w:val="Normal"/>
        <w:spacing w:lineRule="auto" w:line="352"/>
        <w:ind w:left="-567" w:right="-366" w:hanging="0"/>
        <w:jc w:val="both"/>
        <w:rPr/>
      </w:pPr>
      <w:r>
        <w:rPr/>
        <w:t xml:space="preserve">     </w:t>
      </w:r>
      <w:r>
        <w:rPr/>
        <w:t>Основные задачи библиотеки:</w:t>
      </w:r>
    </w:p>
    <w:p>
      <w:pPr>
        <w:pStyle w:val="Normal"/>
        <w:spacing w:lineRule="auto" w:line="352"/>
        <w:ind w:left="-567" w:right="-366" w:hanging="0"/>
        <w:jc w:val="both"/>
        <w:rPr/>
      </w:pPr>
      <w:r>
        <w:rPr/>
        <w:tab/>
        <w:t>1.Обеспечение учебно-воспитательного процесса и самообразование путем библиотечно-библиографического обслуживания учащихся, педагогов и др. категорий читателей.</w:t>
      </w:r>
    </w:p>
    <w:p>
      <w:pPr>
        <w:pStyle w:val="Normal"/>
        <w:spacing w:lineRule="auto" w:line="352"/>
        <w:ind w:left="-567" w:right="-366" w:hanging="0"/>
        <w:jc w:val="both"/>
        <w:rPr/>
      </w:pPr>
      <w:r>
        <w:rPr/>
        <w:tab/>
        <w:t>2. Формирование у читателей навыков независимого библиотечного пользователя: обучение пользованию книгой и др. носителями информации, поиску, отбору и критической оценке информации.</w:t>
      </w:r>
    </w:p>
    <w:p>
      <w:pPr>
        <w:pStyle w:val="Normal"/>
        <w:spacing w:lineRule="auto" w:line="352"/>
        <w:ind w:left="-567" w:right="-366" w:firstLine="567"/>
        <w:jc w:val="both"/>
        <w:rPr/>
      </w:pPr>
      <w:r>
        <w:rPr/>
        <w:t>3. Обеспечение духовного развития, приобщение к ценностям национальной и мировой культуры.</w:t>
      </w:r>
    </w:p>
    <w:p>
      <w:pPr>
        <w:pStyle w:val="Normal"/>
        <w:spacing w:lineRule="auto" w:line="352"/>
        <w:ind w:left="-567" w:right="-366" w:firstLine="567"/>
        <w:jc w:val="both"/>
        <w:rPr/>
      </w:pPr>
      <w:r>
        <w:rPr/>
        <w:t>4. Привлечение учащихся к систематическому чтению учебной, научно-популярной, художественной литературы.</w:t>
      </w:r>
    </w:p>
    <w:p>
      <w:pPr>
        <w:pStyle w:val="Normal"/>
        <w:spacing w:lineRule="auto" w:line="352"/>
        <w:ind w:left="-567" w:right="-366" w:firstLine="567"/>
        <w:jc w:val="both"/>
        <w:rPr/>
      </w:pPr>
      <w:r>
        <w:rPr/>
        <w:t>5. Оказание помощи учащимся в организации чтения с целью успешного изучения ими учебных предметов.</w:t>
      </w:r>
    </w:p>
    <w:p>
      <w:pPr>
        <w:pStyle w:val="Normal"/>
        <w:spacing w:lineRule="auto" w:line="352"/>
        <w:ind w:left="-567" w:right="-366" w:firstLine="567"/>
        <w:jc w:val="both"/>
        <w:rPr/>
      </w:pPr>
      <w:r>
        <w:rPr/>
        <w:t>6. Изучение и направление чтения учащихся с учетом их возраста, уровня знаний.</w:t>
      </w:r>
    </w:p>
    <w:p>
      <w:pPr>
        <w:pStyle w:val="Normal"/>
        <w:spacing w:lineRule="auto" w:line="352"/>
        <w:ind w:left="-567" w:right="-366" w:firstLine="567"/>
        <w:jc w:val="both"/>
        <w:rPr>
          <w:lang w:val="en-US"/>
        </w:rPr>
      </w:pPr>
      <w:r>
        <w:rPr/>
        <w:t>7. Максимальное удовлетворение читательского спроса.</w:t>
      </w:r>
    </w:p>
    <w:p>
      <w:pPr>
        <w:pStyle w:val="Normal"/>
        <w:spacing w:lineRule="auto" w:line="352"/>
        <w:ind w:left="-567" w:right="-366" w:hanging="0"/>
        <w:jc w:val="both"/>
        <w:rPr/>
      </w:pPr>
      <w:r>
        <w:rPr/>
        <w:t>По всем направлениям работники библиотеки тесно сотрудничают с учителями -  предметниками, классными руководителями, завучами и директором школы.</w:t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708" w:right="-760" w:firstLine="708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Основные функции библиоте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ля реализации основных задач библиоте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формирует фонд библиотечно-информационных ресур</w:t>
        <w:softHyphen/>
        <w:t>сов общеобразовательного учрежд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комплектует универсальный фонд учебными, художествен</w:t>
        <w:softHyphen/>
        <w:t>ными, научными, справочными, педагогическими и науч</w:t>
        <w:softHyphen/>
        <w:t>но-популярными документами на традиционных и нетра</w:t>
        <w:softHyphen/>
        <w:t>диционных носителях информ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существляет размещение, организацию и сохранность докумен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создает информационную продук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существляет аналитико-синтетическую переработку ин</w:t>
        <w:softHyphen/>
        <w:t>форм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рганизует и ведет справочно-библиографический аппа</w:t>
        <w:softHyphen/>
        <w:t>рат: каталоги (алфавитный, систематический), картотеки (систематическую картотеку статей, тематические карто</w:t>
        <w:softHyphen/>
        <w:t>тек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азрабатывает рекомендательные библиографические по</w:t>
        <w:softHyphen/>
        <w:t>собия (списки, обзоры, указатели и т.п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беспечивает информирование пользователей об инфор</w:t>
        <w:softHyphen/>
        <w:t>мационной продук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едоставляет информационные ресурсы на различных носителях на основе изучения их интересов и информа</w:t>
        <w:softHyphen/>
        <w:t>ционных потреб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оздает условия для реализации самостоятельности в обу</w:t>
        <w:softHyphen/>
        <w:t>чении, познавательной, творческой деятельности с опорой на коммуникацию, способствует развитию навыков само</w:t>
        <w:softHyphen/>
        <w:t>обуч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рганизует обучение навыкам независимого библиотечного пользователя и потребителя информации, содейству</w:t>
        <w:softHyphen/>
        <w:t>ет интеграции комплекса знаний, умений и навыков рабо</w:t>
        <w:softHyphen/>
        <w:t>ты с книгой и информацие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казывает информационную поддержку в решении задач, возникающих в процессе их учебной, самообразователь</w:t>
        <w:softHyphen/>
        <w:t>ной и досугов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рганизует массовые мероприятия, ориентированные на развитие общей и читательской культуры личности, со</w:t>
        <w:softHyphen/>
        <w:t>действует развитию критического мыш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одействует членам педагогического коллектива и администрации учреждения в организации образовательного процесса и досуга обучающихс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уководит воспитательной работой с книгой в группах продленного дна, в классах компенсирующего обучения, в коррекционных классах (при их налич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являет информационной потребности и удовлетворяет запросы, связанные с обучением, воспитанием и здоро</w:t>
        <w:softHyphen/>
        <w:t>вьем де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являет информационные потребности и удовлетворяет запросы в области педагогических инноваций и новых технолог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 </w:t>
      </w:r>
      <w:r>
        <w:rPr>
          <w:szCs w:val="28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осуществляет дифференцированное библиотечно-информационное обслуживание родителей (иных законных предста</w:t>
        <w:softHyphen/>
        <w:t xml:space="preserve">вителей) обучающих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консультирует по вопросам учебных изданий для обучающихся.</w:t>
      </w:r>
    </w:p>
    <w:p>
      <w:pPr>
        <w:pStyle w:val="Normal"/>
        <w:ind w:left="708" w:right="-76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-540" w:right="-760" w:firstLine="540"/>
        <w:jc w:val="center"/>
        <w:rPr>
          <w:b/>
          <w:b/>
        </w:rPr>
      </w:pPr>
      <w:r>
        <w:rPr>
          <w:b/>
        </w:rPr>
        <w:t>3. Общие сведения.</w:t>
      </w:r>
    </w:p>
    <w:p>
      <w:pPr>
        <w:pStyle w:val="Normal"/>
        <w:ind w:left="-540" w:right="-76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760" w:firstLine="540"/>
        <w:rPr/>
      </w:pPr>
      <w:r>
        <w:rPr/>
        <w:t>Количество учащихся –899, из них читателей – 610.</w:t>
      </w:r>
    </w:p>
    <w:p>
      <w:pPr>
        <w:pStyle w:val="Normal"/>
        <w:ind w:left="-540" w:right="-760" w:firstLine="540"/>
        <w:rPr/>
      </w:pPr>
      <w:r>
        <w:rPr/>
      </w:r>
    </w:p>
    <w:p>
      <w:pPr>
        <w:pStyle w:val="Normal"/>
        <w:ind w:left="-540" w:right="-760" w:firstLine="540"/>
        <w:rPr/>
      </w:pPr>
      <w:r>
        <w:rPr/>
        <w:t>Количество учителей – 50, из них читателей – 45.</w:t>
      </w:r>
    </w:p>
    <w:p>
      <w:pPr>
        <w:pStyle w:val="Normal"/>
        <w:ind w:left="-540" w:right="-760" w:firstLine="540"/>
        <w:rPr/>
      </w:pPr>
      <w:r>
        <w:rPr/>
      </w:r>
    </w:p>
    <w:p>
      <w:pPr>
        <w:pStyle w:val="Normal"/>
        <w:ind w:left="-540" w:right="-760" w:firstLine="540"/>
        <w:rPr/>
      </w:pPr>
      <w:r>
        <w:rPr/>
        <w:t>Другие работники и родители – 28.</w:t>
      </w:r>
    </w:p>
    <w:p>
      <w:pPr>
        <w:pStyle w:val="Normal"/>
        <w:ind w:left="-540" w:right="-760" w:firstLine="540"/>
        <w:rPr/>
      </w:pPr>
      <w:r>
        <w:rPr/>
      </w:r>
    </w:p>
    <w:p>
      <w:pPr>
        <w:pStyle w:val="Normal"/>
        <w:ind w:left="-540" w:right="-760" w:firstLine="540"/>
        <w:rPr/>
      </w:pPr>
      <w:r>
        <w:rPr/>
        <w:t xml:space="preserve">Объём библиотечного фонда – </w:t>
      </w:r>
      <w:r>
        <w:rPr>
          <w:lang w:val="en-US"/>
        </w:rPr>
        <w:t xml:space="preserve">13720 </w:t>
      </w:r>
      <w:r>
        <w:rPr/>
        <w:t>экземпляров.</w:t>
      </w:r>
    </w:p>
    <w:p>
      <w:pPr>
        <w:pStyle w:val="Normal"/>
        <w:ind w:left="-540" w:right="-760" w:firstLine="540"/>
        <w:rPr/>
      </w:pPr>
      <w:r>
        <w:rPr/>
      </w:r>
    </w:p>
    <w:p>
      <w:pPr>
        <w:pStyle w:val="Normal"/>
        <w:ind w:left="-540" w:right="-760" w:firstLine="540"/>
        <w:rPr/>
      </w:pPr>
      <w:r>
        <w:rPr/>
        <w:t>Книгообеспеченность – 19.</w:t>
      </w:r>
    </w:p>
    <w:p>
      <w:pPr>
        <w:pStyle w:val="Normal"/>
        <w:ind w:left="-540" w:right="-760" w:firstLine="540"/>
        <w:rPr/>
      </w:pPr>
      <w:r>
        <w:rPr/>
      </w:r>
    </w:p>
    <w:p>
      <w:pPr>
        <w:pStyle w:val="Normal"/>
        <w:ind w:left="-540" w:right="-760" w:firstLine="540"/>
        <w:rPr/>
      </w:pPr>
      <w:r>
        <w:rPr/>
        <w:t>Обращаемость – 0,5.</w:t>
      </w:r>
    </w:p>
    <w:p>
      <w:pPr>
        <w:pStyle w:val="Normal"/>
        <w:ind w:left="-540" w:right="-760" w:firstLine="540"/>
        <w:rPr/>
      </w:pPr>
      <w:r>
        <w:rPr/>
      </w:r>
    </w:p>
    <w:p>
      <w:pPr>
        <w:pStyle w:val="Normal"/>
        <w:ind w:left="-540" w:right="-760" w:firstLine="540"/>
        <w:rPr/>
      </w:pPr>
      <w:r>
        <w:rPr/>
        <w:t>Объём учебного фонда –</w:t>
      </w:r>
      <w:r>
        <w:rPr>
          <w:lang w:val="en-US"/>
        </w:rPr>
        <w:t xml:space="preserve"> 26325 </w:t>
      </w:r>
      <w:r>
        <w:rPr/>
        <w:t>экземпляров.</w:t>
      </w:r>
    </w:p>
    <w:p>
      <w:pPr>
        <w:pStyle w:val="Normal"/>
        <w:ind w:right="-760" w:hanging="0"/>
        <w:rPr/>
      </w:pPr>
      <w:r>
        <w:rPr/>
      </w:r>
    </w:p>
    <w:p>
      <w:pPr>
        <w:pStyle w:val="Normal"/>
        <w:ind w:left="-540" w:right="-760" w:hanging="0"/>
        <w:rPr/>
      </w:pPr>
      <w:r>
        <w:rPr/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4" w:right="-366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jc w:val="center"/>
        <w:rPr/>
      </w:pPr>
      <w:r>
        <w:rPr>
          <w:b/>
        </w:rPr>
        <w:t>4. Работа с библиотечным фондом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49"/>
        <w:gridCol w:w="2019"/>
      </w:tblGrid>
      <w:tr>
        <w:trPr>
          <w:trHeight w:val="4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№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/>
              <w:t>Формы и методы рабо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Выполнения</w:t>
            </w:r>
          </w:p>
        </w:tc>
      </w:tr>
      <w:tr>
        <w:trPr>
          <w:trHeight w:val="35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2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Изучение состава фонда и анализ его использования.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Выдача и прием книжного фонда.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Оформить подписку на газеты и журналы для 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школьной библиотеки.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Учет библиотечного фонда.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Работа с задолжниками.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Книжный фонд расставить по системе ББК и согласно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систематическому каталогу, а также организовать 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тематические разделы на основании методического 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решения:     русская литература,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историческая литература,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литература о природе,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литература о Великой Отечественной войне,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фантастика,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приключения.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Оформление фонда (наличие полочных, буквенных 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разделителей, индексов), эстетика оформления.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Проверка правильности расстановки фонда. 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Работа по сохранности фонда: организация фонда особо 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ценных изданий и проведение периодических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проверок сохранности;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систематический контроль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за своевременным возвратом изданий;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обеспечение мер по 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возмещению ущерба, причинённого 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носителями информации в установленном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порядке;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обеспечение требуемого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режима систематизированного хранения и 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физической сохранности библиотечного фонда.   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Своевременное очищение от ветхой и устаревшей 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литературы.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Оформить акт-замену утерянных книг.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Отобрать литературу в переплет.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Отобрать дублетную и непрофильную литературу на К.Х.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Провести ежеквартальные проверки учебников учащихся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«Учебнику – долгую жизнь».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Провести беседу: «Бережное отношение к книге».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Провести рейд по выявлению задолжников «Неделя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прощения задолжников».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Продолжить регистрацию новых поступлений в книгах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суммарного учета, в инвентарных книгах и отражение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их в алфавитном, систематическом каталогах и др.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Следить за расстановкой фонда.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Благотворительная акция – «Книга в дар школьной 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библиотеке».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Выставка: «Дар наших читателей»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Ремонт книг.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Комплектование (выявление потребности, оформление 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заказов в книжных магазинах, на главпочтамте). 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Обеспечение работы читального зала.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Оформление накладных и их своевременная сдача в 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бухгалтерию.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Плановая инвентаризация фонда учебников, 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художественной и методической литератур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  <w:t>Июнь 2020</w:t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  <w:t xml:space="preserve">Сентябрь - </w:t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  <w:t xml:space="preserve">Октябрь- </w:t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  <w:t>Декабрь 2020</w:t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  <w:t>Август 2020</w:t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  <w:t>Ноябрь,</w:t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  <w:t>Февраль, Май</w:t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>
                <w:lang w:val="en-US"/>
              </w:rPr>
            </w:pPr>
            <w:r>
              <w:rPr/>
              <w:t>Май   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  <w:t>Май  2011</w:t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  <w:t>Май 2021</w:t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16"/>
              <w:ind w:right="-760" w:hanging="0"/>
              <w:rPr/>
            </w:pPr>
            <w:r>
              <w:rPr/>
            </w:r>
          </w:p>
          <w:p>
            <w:pPr>
              <w:pStyle w:val="3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Июнь 2021</w:t>
            </w:r>
          </w:p>
        </w:tc>
      </w:tr>
    </w:tbl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jc w:val="center"/>
        <w:rPr>
          <w:b/>
          <w:b/>
        </w:rPr>
      </w:pPr>
      <w:r>
        <w:rPr>
          <w:b/>
        </w:rPr>
        <w:t>5. Работа по пропаганде библиотечно-библиографических знаний.</w:t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jc w:val="center"/>
        <w:rPr/>
      </w:pPr>
      <w:r>
        <w:rPr>
          <w:b/>
        </w:rPr>
        <w:t>Справочно–библиографическая работа.</w:t>
      </w:r>
    </w:p>
    <w:p>
      <w:pPr>
        <w:pStyle w:val="Normal"/>
        <w:spacing w:lineRule="auto" w:line="216"/>
        <w:ind w:left="-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-567" w:right="-760" w:hanging="0"/>
        <w:jc w:val="both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49"/>
        <w:gridCol w:w="2019"/>
      </w:tblGrid>
      <w:tr>
        <w:trPr>
          <w:trHeight w:val="4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№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60" w:hanging="0"/>
              <w:jc w:val="center"/>
              <w:rPr/>
            </w:pPr>
            <w:r>
              <w:rPr/>
              <w:t>Формы и методы рабо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выполнения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Ведение справочно-библиографического аппарата (СБА)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 учетом возрастных особенностей пользователей – 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каталогов, картотек (пополнение, редактирование)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В течение года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Индивидуальная работа по воспитанию 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информационной культуры с учащимися 1 -11 классов 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В течение года</w:t>
            </w:r>
          </w:p>
        </w:tc>
      </w:tr>
      <w:tr>
        <w:trPr>
          <w:trHeight w:val="1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Проведение дней библиографии: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«Компасы в книжном море»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«Как работать с С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Ознакомление пользователей с минимумом библиотечно-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библиографических знаний: 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- знакомство с правилами пользования библиотекой,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- знакомство с расстановкой фонда,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- приемы работы с СБА,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- ознакомление со структурой и оформлением книги,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- овладение навыками работы со справочными изданиям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Проведение бесед-консультаций: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«Путешествие по словарям»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«О книгах и библиотеке»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«Выбери книгу сам»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«Прочти – это интересно»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«Выбор книг по каталогу»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«К нам новая книга пришл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Организация и выпуск библиографических пособий и 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>рекомендательных списков литературы раскрывающих</w:t>
            </w:r>
          </w:p>
          <w:p>
            <w:pPr>
              <w:pStyle w:val="Normal"/>
              <w:spacing w:lineRule="auto" w:line="216"/>
              <w:ind w:right="-760" w:hanging="0"/>
              <w:jc w:val="both"/>
              <w:rPr/>
            </w:pPr>
            <w:r>
              <w:rPr/>
              <w:t xml:space="preserve"> </w:t>
            </w:r>
            <w:r>
              <w:rPr/>
              <w:t>фонд школьной библиотек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  <w:t>6. Воспитательная работ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 основе разработки форм и методов этого раздела лежит формирование у школьников навыков независимого библиотечного пользовател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бучение пользованию носителями информации, поиску, отбору и критической оценке информ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способствование формированию личности учащихся средствами культурного наследия, формами и методами индивидуальной и массовой работ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опуляризация лучших документов библиотечными формами работы, организация выставок и стендов, проведение культурно- массовой работ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работа с детскими библиоте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9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ы и методы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мудр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осмо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школьной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осмо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орошо уметь чит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щёного задолж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непослушного чит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</w:t>
            </w:r>
          </w:p>
          <w:p>
            <w:pPr>
              <w:pStyle w:val="Normal"/>
              <w:rPr/>
            </w:pPr>
            <w:r>
              <w:rPr/>
              <w:t>Май 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овых читателей, перереги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консульт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 книгу 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консульт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ти – это интерес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консульт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 книги по катало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консульт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м новая книга приш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– Ден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учебных изданий к предметным недел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ая копилка кафед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едметным недел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ярких звуков, трепетных созву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ска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экспози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откры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двигах, о доблести, о славе» (ко Дню Защитника Отече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нные годы (Ко Дню  Побе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5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ветлая звезда таинственно мира ( к международному Дню 8 мар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3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– реки наполняющие Вселенную мудростью (Ко Дню славянской письменности и культуры; Ко Дню библиоте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ол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оэ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ол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 жизни на зем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ол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природы в твоей судь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ол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ол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книги – гордость нашей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ол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фанта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ол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клю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ол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ый 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ол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 пятна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ол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замечательных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ол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с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ол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асковый и нежный зверь</w:t>
            </w:r>
          </w:p>
          <w:p>
            <w:pPr>
              <w:pStyle w:val="Normal"/>
              <w:rPr/>
            </w:pPr>
            <w:r>
              <w:rPr/>
              <w:t>(к всемирному Дню защиты живот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по волшебной реке</w:t>
            </w:r>
          </w:p>
          <w:p>
            <w:pPr>
              <w:pStyle w:val="Normal"/>
              <w:rPr/>
            </w:pPr>
            <w:r>
              <w:rPr/>
              <w:t>(путешествие по страницам книг Эдуарда Успенско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в легендах и пред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ите в мамины гл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омнили (ко Дню  Побе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5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 юбилейным датам русских пис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жизни. Добрый талант. 140 лет со дня рождения русского писателя Александра Ивановича Куприна (1870-19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9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 юбилейным датам русских пис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езакатная звезда. 115 лет со дня рождения русского поэта Сергея Александровича Есенина (1895-19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10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 юбилейным датам русских пис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– русским писателем.140 лет со дня рождения русского прозаика, поэта Ивана Алексеевича Бунина (1870-195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 юбилейным датам зарубежных пис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сказочник Родари.90 лет со дня рождения итальянского писателя (1920-19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 юбилейным датам русских пис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лет со дня рождения русского писателя Гавриила Николаевича Троепольского (1905-199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 юбилейным датам зарубежных пис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 – писатель-реалист, мастер юмора и сатиры. 175 лет со дня рождения американского писателя Марка Твена (Сэмюэл Ленгхорн Клеменс) (1835-19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1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 юбилейным датам русских пис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 скорбный и негодующий. 185 лет со дня рождения русского писателя Михаила Евграфовича Салтыкова-Щедрина (1826-18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 юбилейным датам русских пис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лет со дня рождения русской писательницы, поэтессы Агнии Львовны Барто (1906-198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 юбилейным датам русских пис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судьбы Михаила Булгакова.120 лет со дня рождения русского писателя Михаила Афанасьевича Булгакова (1891-19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.2021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– юбиля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center"/>
        <w:rPr>
          <w:b/>
          <w:b/>
          <w:i/>
          <w:i/>
        </w:rPr>
      </w:pPr>
      <w:r>
        <w:rPr>
          <w:b/>
        </w:rPr>
        <w:t>7.</w:t>
      </w:r>
      <w:r>
        <w:rPr/>
        <w:t xml:space="preserve">  </w:t>
      </w:r>
      <w:r>
        <w:rPr>
          <w:b/>
        </w:rPr>
        <w:t>Работа по краеведению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68"/>
        <w:gridCol w:w="3904"/>
        <w:gridCol w:w="18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ы и методы работ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формить постоянно действующую выставку-стену по краеведению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 наш соловьи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усским радостям и мукам (творчество А. Шитиков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мотивы (лирика курских поэт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лет со дня рождения курского писателя Михаила Николаевича Еськова(1935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души. 200 лет со дня рождения русского поэта Афанасия Афанасьевича Фета (Шеншин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лет со дня рождения российского композитора Георгия Васильевича Свиридова (1915-1998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. 8 февраля – освобождение Курска от немецко-фашистских захватчик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2.20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ое служение воинов-курян своему отечеству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ие писатели – детям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.202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– экспозиция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 природы (выставка курских художник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.202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, воспетая в былин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8. Информационная работа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опровождение учебно-воспитательного процесса информационным обеспечением педагогических работников.</w:t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/>
              <w:t>Формы и методы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/>
              <w:t>Срок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Совместная работа по составлению заказа на учебно-методические документ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Обзоры новых поступл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Подбор документов в помощь проведения предметных недель и других общешкольных и классных мероприятий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«неделя русского языка и литературы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«неделя математики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«неделя физики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«неделя географии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«неделя иностранного языка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«неделя физического воспитания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«неделя начальных классов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«неделя основ безопасности жизнедеятельности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«неделя эстетического цикла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«неделя химии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«неделя истори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окт., апре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Оформление в кабинетах книжных выставок на изучаемую тему по предметам школьной программ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Помощь в подборе документов при работе над методической проблемой «Дифференцированный и индивидуальный подход к учащимся в процессе обучения и воспитания», темой года «Совершенствование традиционных форм обучения и использования новых методик и технологий, повышающих эффективность учебно-воспитательного процесса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Помощь в подборе документов для подготовки педсоветов, заседаний методических объедин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Консультационно-информационная работа с методическими объединениями учителей-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>Информационное обслуживание родителей (или иных законных представителей обучающихся).</w:t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/>
              <w:t>Формы и методы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/>
              <w:t>Срок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Информирование о пользовании библиотекой деть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Оформление выставок документов для родителей на актуальные темы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 xml:space="preserve">                </w:t>
            </w:r>
            <w:r>
              <w:rPr/>
              <w:t>- литература в помощь учителям, воспитателям и родителя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 xml:space="preserve">                </w:t>
            </w:r>
            <w:r>
              <w:rPr/>
              <w:t xml:space="preserve">- читаем вместе;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Индивидуальная работа по подбору дополнительного материала для обучающихся начальной школ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Выступление на родительских собраниях с информацией о новых поступлениях в фонд библиотек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Отчет перед родительской общественностью о новых поступления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Составление библиографического списка учебников, необходимых школьникам к началу нового учебного года для всеобщего ознакомл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 xml:space="preserve">Май – июн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Организация выставки: «Эти книги Вы нам подарили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Участие в организации Дня учителя и Дня школьного библиотекар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jc w:val="center"/>
        <w:rPr/>
      </w:pPr>
      <w:r>
        <w:rPr>
          <w:b/>
          <w:i/>
        </w:rPr>
        <w:t>Сопровождение учебно-воспитательного процесса информационным обслуживанием обучающихся.</w:t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/>
              <w:t>Формы и методы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/>
              <w:t>Срок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На абонемент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В читальном зал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По предварительному заказу через МБ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Подбор литературы для написания рефератов, докладов и т.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Помощь в подготовке к общешкольным и классным мероприятия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jc w:val="center"/>
        <w:rPr/>
      </w:pPr>
      <w:r>
        <w:rPr>
          <w:b/>
        </w:rPr>
        <w:t>9. Повышение квалификации.</w:t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/>
              <w:t>Формы и методы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/>
              <w:t>Срок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Изучение материалов передового опыта из профессиональных изда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Изучение и использование опыта лучших школьных библиотекаре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Участие в семинарах, конкурсах, открытых мероприятиях, индивидуальных консультация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Повышение квалификации на базе ОГБУ ДПО «Курский институт развития образования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Совершенствование традиционных и освоение новых библиотечных информационных технолог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rPr/>
            </w:pPr>
            <w:r>
              <w:rPr/>
              <w:t>Расширение библиотечно-информационных услуг, повышение их качества на основе использования новых технологий: компьютеризация библиотеки, использование электронных носителей, создание видеотеки, аудиотеки и т.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ind w:left="708" w:right="-760" w:firstLine="708"/>
        <w:jc w:val="center"/>
        <w:rPr/>
      </w:pPr>
      <w:r>
        <w:rPr>
          <w:b/>
        </w:rPr>
        <w:t>10.Технико-производственная деятельность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366" w:hanging="0"/>
        <w:jc w:val="both"/>
        <w:rPr/>
      </w:pPr>
      <w:r>
        <w:rPr>
          <w:b/>
        </w:rPr>
        <w:t xml:space="preserve">    </w:t>
      </w:r>
      <w:r>
        <w:rPr/>
        <w:t>Для успешной организации работы школьной библиотеки требуется закрепление материально-технической базы и повышенные требования к санитарно-гигиеническому состоянию библиотеки:</w:t>
      </w:r>
    </w:p>
    <w:p>
      <w:pPr>
        <w:pStyle w:val="Normal"/>
        <w:numPr>
          <w:ilvl w:val="0"/>
          <w:numId w:val="4"/>
        </w:numPr>
        <w:ind w:left="356" w:right="-366" w:hanging="360"/>
        <w:jc w:val="both"/>
        <w:rPr/>
      </w:pPr>
      <w:r>
        <w:rPr/>
        <w:t>Приобрести необходимое оборудование:</w:t>
      </w:r>
    </w:p>
    <w:p>
      <w:pPr>
        <w:pStyle w:val="Normal"/>
        <w:ind w:left="720" w:right="-366" w:hanging="0"/>
        <w:rPr/>
      </w:pPr>
      <w:r>
        <w:rPr/>
        <w:t>музыкальный центр       - 1шт.</w:t>
      </w:r>
    </w:p>
    <w:p>
      <w:pPr>
        <w:pStyle w:val="Normal"/>
        <w:ind w:left="720" w:right="-366" w:hanging="0"/>
        <w:rPr/>
      </w:pPr>
      <w:r>
        <w:rPr/>
        <w:t>пылесос                           - 1шт.</w:t>
      </w:r>
    </w:p>
    <w:p>
      <w:pPr>
        <w:pStyle w:val="Normal"/>
        <w:ind w:left="720" w:right="-366" w:hanging="0"/>
        <w:rPr/>
      </w:pPr>
      <w:r>
        <w:rPr/>
        <w:t>лестницу-стремянку      - 1шт.</w:t>
      </w:r>
    </w:p>
    <w:p>
      <w:pPr>
        <w:pStyle w:val="Normal"/>
        <w:ind w:left="720" w:right="-366" w:hanging="0"/>
        <w:rPr/>
      </w:pPr>
      <w:r>
        <w:rPr/>
        <w:t>мягкую мебель</w:t>
        <w:tab/>
        <w:t xml:space="preserve">         - 1к-т.</w:t>
      </w:r>
    </w:p>
    <w:p>
      <w:pPr>
        <w:pStyle w:val="Normal"/>
        <w:ind w:left="720" w:right="-366" w:hanging="0"/>
        <w:rPr/>
      </w:pPr>
      <w:r>
        <w:rPr/>
        <w:t xml:space="preserve">стулья </w:t>
        <w:tab/>
        <w:tab/>
        <w:t xml:space="preserve">          - 8 шт.</w:t>
      </w:r>
    </w:p>
    <w:p>
      <w:pPr>
        <w:pStyle w:val="Normal"/>
        <w:ind w:left="720" w:right="-366" w:hanging="0"/>
        <w:rPr/>
      </w:pPr>
      <w:r>
        <w:rPr/>
        <w:t>компьютер                      - 3 шт.</w:t>
      </w:r>
    </w:p>
    <w:p>
      <w:pPr>
        <w:pStyle w:val="Normal"/>
        <w:ind w:left="720" w:right="-366" w:hanging="0"/>
        <w:rPr/>
      </w:pPr>
      <w:r>
        <w:rPr/>
        <w:t>принтер                           - 1 шт.</w:t>
      </w:r>
    </w:p>
    <w:p>
      <w:pPr>
        <w:pStyle w:val="Normal"/>
        <w:ind w:left="720" w:right="-366" w:hanging="0"/>
        <w:rPr/>
      </w:pPr>
      <w:r>
        <w:rPr/>
        <w:t xml:space="preserve">ксерокс </w:t>
        <w:tab/>
        <w:t xml:space="preserve">   </w:t>
        <w:tab/>
        <w:t xml:space="preserve">           - 1 шт.</w:t>
      </w:r>
    </w:p>
    <w:p>
      <w:pPr>
        <w:pStyle w:val="Normal"/>
        <w:ind w:left="720" w:right="-366" w:hanging="0"/>
        <w:rPr/>
      </w:pPr>
      <w:r>
        <w:rPr/>
        <w:t xml:space="preserve">сканер </w:t>
        <w:tab/>
        <w:t>1 шт.</w:t>
      </w:r>
    </w:p>
    <w:p>
      <w:pPr>
        <w:pStyle w:val="Normal"/>
        <w:ind w:left="720" w:right="-366" w:hanging="0"/>
        <w:rPr/>
      </w:pPr>
      <w:r>
        <w:rPr/>
        <w:t>мультимедийное оборудование</w:t>
      </w:r>
    </w:p>
    <w:p>
      <w:pPr>
        <w:pStyle w:val="Normal"/>
        <w:ind w:left="720" w:right="-366" w:hanging="0"/>
        <w:rPr/>
      </w:pPr>
      <w:r>
        <w:rPr/>
        <w:t>стеллаж для книг            -15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356" w:right="-366" w:hanging="360"/>
        <w:jc w:val="both"/>
        <w:rPr/>
      </w:pPr>
      <w:r>
        <w:rPr/>
        <w:t>Озеленение помещения библиоте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356" w:right="-366" w:hanging="360"/>
        <w:jc w:val="both"/>
        <w:rPr/>
      </w:pPr>
      <w:r>
        <w:rPr/>
        <w:t>Организовать аптечку для легкого ремонта кни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356" w:right="-366" w:hanging="360"/>
        <w:jc w:val="both"/>
        <w:rPr/>
      </w:pPr>
      <w:r>
        <w:rPr/>
        <w:t>Проведение санитарного дня в библиотеке – один день в месяц (последний четверг). Поддерживать в библиотеке уют и чисто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356" w:right="-366" w:hanging="360"/>
        <w:jc w:val="both"/>
        <w:rPr/>
      </w:pPr>
      <w:r>
        <w:rPr/>
        <w:t xml:space="preserve">Выполнить ремонт в книгохранилище. </w:t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3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3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0" w:hanging="0"/>
      <w:jc w:val="both"/>
    </w:pPr>
    <w:rPr/>
  </w:style>
  <w:style w:type="paragraph" w:styleId="3">
    <w:name w:val="Основной текст 3"/>
    <w:basedOn w:val="Normal"/>
    <w:qFormat/>
    <w:pPr>
      <w:ind w:right="-760" w:hanging="0"/>
      <w:jc w:val="both"/>
    </w:pPr>
    <w:rPr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19:00Z</dcterms:created>
  <dc:creator>1</dc:creator>
  <dc:description/>
  <cp:keywords/>
  <dc:language>en-US</dc:language>
  <cp:lastModifiedBy>Котик</cp:lastModifiedBy>
  <cp:lastPrinted>2020-09-14T11:55:00Z</cp:lastPrinted>
  <dcterms:modified xsi:type="dcterms:W3CDTF">2021-02-27T09:10:00Z</dcterms:modified>
  <cp:revision>43</cp:revision>
  <dc:subject/>
  <dc:title/>
</cp:coreProperties>
</file>