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образования города Курска</w:t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Средняя общеобразовательная школа № 36»</w:t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рода Курска</w:t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5044, г. Курск, ул. Станционная, 8 телефон (4712) 26-18-04</w:t>
      </w:r>
    </w:p>
    <w:p>
      <w:pPr>
        <w:pStyle w:val="Style20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kursk</w:t>
      </w:r>
      <w:r>
        <w:rPr>
          <w:rFonts w:cs="Times New Roman" w:ascii="Times New Roman" w:hAnsi="Times New Roman"/>
          <w:sz w:val="24"/>
          <w:szCs w:val="24"/>
          <w:u w:val="single"/>
        </w:rPr>
        <w:t>36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– 4631007943 КПП – 463201001 ОКПО – 21829641 ОГРН – 10346370043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организации работы лагеря «Солнышко»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 дневным пребыванием детей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>На основании приказа Комитета образования города Курска от 31</w:t>
      </w:r>
      <w:r>
        <w:rPr>
          <w:color w:val="000000"/>
          <w:sz w:val="26"/>
          <w:szCs w:val="26"/>
        </w:rPr>
        <w:t>.03.2025</w:t>
      </w:r>
      <w:r>
        <w:rPr>
          <w:color w:val="CE181E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№175</w:t>
      </w:r>
      <w:r>
        <w:rPr>
          <w:sz w:val="26"/>
          <w:szCs w:val="26"/>
        </w:rPr>
        <w:t xml:space="preserve"> «О подготовке муниципальных образовательных организаций к организации отдыха, оздоровления и занятости учащихся в летний период 2024 года»</w:t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1. Открыть на базе МБОУ «Средняя общеобразовательная школа №36» г. Курска лагерь «Солнышко» с дневным пребыванием детей </w:t>
      </w:r>
      <w:r>
        <w:rPr>
          <w:b/>
          <w:sz w:val="26"/>
          <w:szCs w:val="26"/>
        </w:rPr>
        <w:t>со 02 июня 2025 года по 20 июня 2025</w:t>
      </w:r>
      <w:r>
        <w:rPr>
          <w:sz w:val="26"/>
          <w:szCs w:val="26"/>
        </w:rPr>
        <w:t xml:space="preserve"> года (за исключением 12 июня — государственный праздник и воскресений) с предоставлением бесплатного двухразового горячего питания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>2. Назначить начальником лагеря «Солнышко» с дневным пребыванием детей учителя начальных классов Гусенцеву В.Н. со 02 июня по 20 июня 2025 года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оложение и Программу по организации работы лагеря «Солнышко» с дневным пребыванием детей (прилагается)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значить воспитателями: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 Алифанову Д.В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. Алферову Я.А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. Архипову В.А.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>4. Богданову М.И.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>5. Бутову Ю.В.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>6. Дубровину М.Н.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>7. Кайдалову Н.В.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>8. Семенихину О.Р.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>9. Толмачеву О.А.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>10. Устинову С.Ю.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>11. Шмидт Н.В.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>12. Щербакову Ж.В.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>13. Яковлеву Е.Ю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дагоги дополнительного образования:</w:t>
      </w:r>
    </w:p>
    <w:p>
      <w:pPr>
        <w:pStyle w:val="ListParagraph"/>
        <w:numPr>
          <w:ilvl w:val="0"/>
          <w:numId w:val="1"/>
        </w:numPr>
        <w:ind w:left="284" w:right="0" w:firstLine="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анов А.В. - учитель физической культуры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расов И.Е. – учитель физической культуры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бкин В.В.- учитель физической культуры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а Г.М. - учитель физической культуры</w:t>
      </w:r>
    </w:p>
    <w:p>
      <w:pPr>
        <w:pStyle w:val="ListParagraph"/>
        <w:numPr>
          <w:ilvl w:val="0"/>
          <w:numId w:val="1"/>
        </w:numPr>
        <w:ind w:left="0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ленникова Э.А.-педагог - библиотекарь</w:t>
      </w:r>
    </w:p>
    <w:p>
      <w:pPr>
        <w:pStyle w:val="ListParagraph"/>
        <w:numPr>
          <w:ilvl w:val="0"/>
          <w:numId w:val="1"/>
        </w:numPr>
        <w:ind w:left="0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юмину Е.Л. - учитель музыки</w:t>
      </w:r>
    </w:p>
    <w:p>
      <w:pPr>
        <w:pStyle w:val="ListParagraph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ые педагогические работники:</w:t>
      </w:r>
    </w:p>
    <w:p>
      <w:pPr>
        <w:pStyle w:val="ListParagraph"/>
        <w:numPr>
          <w:ilvl w:val="0"/>
          <w:numId w:val="0"/>
        </w:numPr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 Калуцких М.А. - педагог-психолог, советник директора по воспитанию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Начальнику лагеря подготовить финансовую документацию, необходимую для открытия лагеря не позднее 5 дней после открытия и отчетную документацию не позднее 5 дней после закры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                      </w:t>
        <w:tab/>
        <w:tab/>
        <w:tab/>
        <w:tab/>
        <w:t xml:space="preserve">                              </w:t>
        <w:tab/>
        <w:tab/>
        <w:t>В.И.  Тули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53:00Z</dcterms:created>
  <dc:creator>Usha Ebka</dc:creator>
  <dc:description/>
  <dc:language>en-US</dc:language>
  <cp:lastModifiedBy/>
  <cp:lastPrinted>1995-11-21T17:41:00Z</cp:lastPrinted>
  <dcterms:modified xsi:type="dcterms:W3CDTF">2025-05-14T08:08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