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КУР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2» августа 2011 г. </w:t>
        <w:tab/>
        <w:t>г. Курск</w:t>
        <w:tab/>
        <w:tab/>
        <w:tab/>
        <w:t xml:space="preserve">                                                № 230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в ред. от 07.09.2010 № 1506-р), на основании постановления Администрации города Курска от 23.12.2010 № 4309 «Об утверждении Порядка разработки и утверждения административных регламентов предоставления муниципальных услуг»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правлению информации и печати Администрации города Курска (Калинин В.Я.) обеспечить опубликование настоящего постановления в газете «Городские известия» и размещение в сети Интернет на официальном сайте Администрации города Ку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Курска  </w:t>
        <w:tab/>
        <w:t xml:space="preserve"> </w:t>
        <w:tab/>
        <w:t xml:space="preserve">                                 С.П. Пономарев</w:t>
      </w:r>
      <w:r>
        <w:br w:type="page"/>
      </w:r>
    </w:p>
    <w:p>
      <w:pPr>
        <w:pStyle w:val="Normal"/>
        <w:widowControl w:val="false"/>
        <w:ind w:firstLine="5245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Курска</w:t>
      </w:r>
    </w:p>
    <w:p>
      <w:pPr>
        <w:pStyle w:val="Normal"/>
        <w:widowControl w:val="false"/>
        <w:ind w:firstLine="5245"/>
        <w:jc w:val="center"/>
        <w:rPr/>
      </w:pPr>
      <w:r>
        <w:rPr>
          <w:sz w:val="24"/>
          <w:szCs w:val="24"/>
        </w:rPr>
        <w:t>от «12» августа 2011 года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08</w:t>
      </w:r>
    </w:p>
    <w:p>
      <w:pPr>
        <w:pStyle w:val="Style21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по предоставлению муниципальными образовательными учреждениями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муниципальной услуги «</w:t>
      </w:r>
      <w:r>
        <w:rPr>
          <w:b/>
          <w:bCs/>
          <w:kern w:val="2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bCs/>
          <w:sz w:val="24"/>
          <w:szCs w:val="24"/>
        </w:rPr>
        <w:t>»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разработан в целях повышения качества исполн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услуга направлена на реализацию права родителей (законных представителей) несовершеннолетних обучающихся на получение информации о содержании образовательного процесса и об оценках успеваемости обучающих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Получателями муниципальной услуги (далее – заявитель)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овершеннолетних граждан – в отношении своего несовершеннолетнего ребенка (детей), обучающегося в муниципальном образовательном учрежд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летние обучающие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 Порядок информирования о муниципальной услуг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1. Информация о муниципальной услуге, порядке ее оказания предост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посредственно работниками муниципального образовательного учреждения в помещениях муниципального образовательного учреждения при личном обращении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почтовой, телефонной и факсимильной связи,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средством электронного информирования с использованием информационно-телекоммуникационных технологий, в том числе посредством размещения на официальном сайте муниципального образовательного учреждения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на русском языке, как в устной, так и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2. Основны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конфиденциальности информ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, простота и ясн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(при письменном информировани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3. Информирование заявителей организуется следующим образо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4. Индивидуальное устное информирование осуществляется работниками муниципального образовательного учреждения при обращении заявителей за информацией лично (в том числе по телефон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униципального образовательного учреждения, график личного приема заявителей в муниципальном образовательном учреждении размещается на официальном сайте такого учреждения в сети Интернет и на информационном стенде в помещениях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муниципального образовательного учреждения принимае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 так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устное обращение с согласия заявителя дается устно в ходе личного приема. В остальных случаях дается письменный ответ по существу поставленных в устном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лучае, если в устном обращении содержатся вопросы, решение которых не входит в компетенцию данного муниципального образовательного учреждения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Если для подготовки ответа требуется продолжительное время, работник муниципального образовательного учреждения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(но не более 3 рабочих дней), а также возможность ответного звонка работника муниципального образовательного учреждения заявителю для разъяс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ри ответе на телефонные звонки работники муниципального образовательного учреждения, сняв трубку, должны назвать учреждение, в которое обратился заявитель, свои фамилию, имя, отчество (при наличии), занимаемую должность. Во время разговора работники муниципального образовательного учреждения должны че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работники муниципального образовательного учреждения должны соблюдать правила деловой э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6. Письменное индивидуальное информирование осуществляется в письменной форме за подписью руководителя муниципального образовательного учреждения (заместителя руководителя муниципального образовательного учреждения). Письменный ответ предоставляется в простой, четкой и понятной форме и должен содержать фамилию, имя, отчество (при наличии) и номер телефона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лучае если причины, по которым ответ по существу поставленных в письменном обращении вопросов не мог быть дан, в последующем были устранены, заявитель вправе вновь направить письменное обра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обращение, поступившие в муниципальное образовательное учреждение в форме электронного документа, направляется в форме электронного документа по адресу электронной почты, указанному в таком обращении или в письменной форме по почтовому адресу, указанному в обращ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7. Публичное информирование о муниципальной услуге и о порядке ее оказания осуществляется муниципальным образовательным учреждением путем размещения информации на информационном стенде в помещении муниципального образовательного учреждения, а также с использованием информационно-телекоммуникационных технологий, в том числе посредством размещения на официальном сайте муниципального образовательного учреждения в сети Интерн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подведомственными комитету образования города Курска (далее – Комитет) образовательными учреждениями, реализующими основную общеобразовательную программу начального общего образования, </w:t>
      </w:r>
      <w:r>
        <w:rPr>
          <w:color w:val="000000"/>
          <w:sz w:val="24"/>
          <w:szCs w:val="24"/>
        </w:rPr>
        <w:t>основного общего</w:t>
      </w:r>
      <w:r>
        <w:rPr>
          <w:sz w:val="24"/>
          <w:szCs w:val="24"/>
        </w:rPr>
        <w:t xml:space="preserve"> образования</w:t>
      </w:r>
      <w:r>
        <w:rPr>
          <w:color w:val="000000"/>
          <w:sz w:val="24"/>
          <w:szCs w:val="24"/>
        </w:rPr>
        <w:t>, среднего (полного) общего образования</w:t>
      </w:r>
      <w:r>
        <w:rPr>
          <w:sz w:val="24"/>
          <w:szCs w:val="24"/>
        </w:rPr>
        <w:t xml:space="preserve"> (далее – учреждение),</w:t>
      </w:r>
      <w:r>
        <w:rPr>
          <w:color w:val="000000"/>
          <w:sz w:val="24"/>
          <w:szCs w:val="24"/>
        </w:rPr>
        <w:t xml:space="preserve"> согласно приложению 1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реждение осуществляет работу по предоставлению информации </w:t>
      </w:r>
      <w:r>
        <w:rPr>
          <w:color w:val="000000"/>
          <w:sz w:val="24"/>
          <w:szCs w:val="24"/>
        </w:rPr>
        <w:t>о текущей успеваемости учащегося, ведению электронного дневника и электронного журнала успевае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в учреждении руководителем учреждения и иными работниками, за которыми закреплено ее предоставление в соответствии с должностной инструкцией и (или) возложено ее предоставление приказом руководителя учрежде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Комитет осуществляет организацию и контроль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1. Сведения о месте нахождения, справочных телефонах, факсе, адресе официального сайта в сети Интернет, адресе электронной почты учреждений, предоставляющих муниципальную услугу, размещаются на официальных сайтах учреждений и Комитета в сети Интернет, а также приведены в приложении 1 </w:t>
      </w:r>
      <w:r>
        <w:rPr>
          <w:color w:val="000000"/>
          <w:sz w:val="24"/>
          <w:szCs w:val="24"/>
        </w:rPr>
        <w:t>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Адрес места нахождения Администрации города Курска: 305000, город Курск, улица Ленина, до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главы Администрации города Курска: (4712) 55-47-0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города Курск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urskadmi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а Курска: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rsk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рес места нахождения Комитета: 305004, город Курск, улица Радищева, 10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Комитета: (4712) 58-54-7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отдела общего образования Комитета: (4712) 74-02-83,      58-54-8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отдела общего образования Комитета: (4712) 58-54-8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отдела общего образования Комитета: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otdelshko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Комитет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komob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Комитета: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obrku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 Комит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09.00 часов до 18.00 час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часов до 14.00 ч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нерабочие праздничные д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чение заявителем по его запросу </w:t>
      </w:r>
      <w:r>
        <w:rPr>
          <w:sz w:val="24"/>
          <w:szCs w:val="24"/>
        </w:rPr>
        <w:t>официальной и</w:t>
      </w:r>
      <w:r>
        <w:rPr>
          <w:color w:val="000000"/>
          <w:sz w:val="24"/>
          <w:szCs w:val="24"/>
        </w:rPr>
        <w:t xml:space="preserve"> достоверной информации о текущей успеваемости обучающегос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лучение заявителем актуальной и достовер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формации о текущей успеваемости обучающегося в форме электронного дневника, который наряду с </w:t>
      </w:r>
      <w:r>
        <w:rPr>
          <w:sz w:val="24"/>
          <w:szCs w:val="24"/>
        </w:rPr>
        <w:t>оценками</w:t>
      </w:r>
      <w:r>
        <w:rPr>
          <w:color w:val="000000"/>
          <w:sz w:val="24"/>
          <w:szCs w:val="24"/>
        </w:rPr>
        <w:t xml:space="preserve"> текущей успеваемости обучающегося может содержать следующие свед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ходе и содержании образовательного процесса, в том числе годовой календарный учебный график, расписание занятий на текущий учебный год, перечень изучаемых тем и содержание выдаваемых обучающемуся домашних заданий на уроках текущего учебного год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посещаемости уроков обучающимся за текущий учебный год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осуществляется в течение учебного года.</w:t>
      </w:r>
    </w:p>
    <w:p>
      <w:pPr>
        <w:pStyle w:val="Normal"/>
        <w:widowControl w:val="false"/>
        <w:ind w:firstLine="709"/>
        <w:jc w:val="both"/>
        <w:rPr/>
      </w:pPr>
      <w:bookmarkStart w:id="0" w:name="sub_221"/>
      <w:r>
        <w:rPr>
          <w:color w:val="000000"/>
          <w:sz w:val="24"/>
          <w:szCs w:val="24"/>
        </w:rPr>
        <w:t xml:space="preserve">2.4.1. </w:t>
      </w:r>
      <w:r>
        <w:rPr>
          <w:sz w:val="24"/>
          <w:szCs w:val="24"/>
        </w:rPr>
        <w:t>Время индивидуального устного информирования (в том числе по телефону) заявителя работником учреждения не может превышать 30 минут. При отсутствии очереди время индивидуального устного информирования не может превышать 4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4.2. </w:t>
      </w:r>
      <w:r>
        <w:rPr>
          <w:sz w:val="24"/>
          <w:szCs w:val="24"/>
        </w:rPr>
        <w:t>Срок рассмотрения письменного и электронного обращения о предоставлении муниципальной услуги и направления заявителю ответа по существу – не более 30 календарных дней со дня регистрации обращения в учре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4.3. </w:t>
      </w:r>
      <w:r>
        <w:rPr>
          <w:sz w:val="24"/>
          <w:szCs w:val="24"/>
        </w:rPr>
        <w:t>Максимальный срок непосредственного предоставления муниципальной услуги с момента подачи заявителем в учреждение заявления о предоставление информации о текущей успеваемости обучающегося в форме электронного дневника – не более</w:t>
      </w:r>
      <w:bookmarkEnd w:id="0"/>
      <w:r>
        <w:rPr>
          <w:sz w:val="24"/>
          <w:szCs w:val="24"/>
        </w:rPr>
        <w:t xml:space="preserve"> 10 рабочи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4.4. </w:t>
      </w:r>
      <w:r>
        <w:rPr>
          <w:sz w:val="24"/>
          <w:szCs w:val="24"/>
        </w:rPr>
        <w:t>Время ожидания заявителя в очереди при подаче заявления для получения муниципальной услуги не может превышать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4.5. </w:t>
      </w:r>
      <w:r>
        <w:rPr>
          <w:sz w:val="24"/>
          <w:szCs w:val="24"/>
        </w:rPr>
        <w:t>Максимальный срок регистрации письменного запроса (заявления) заявителя при его личном обращении в учреждение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подлежит обязательной регистрации в течение 3 рабочих дней с момента поступления в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4.6. </w:t>
      </w:r>
      <w:r>
        <w:rPr>
          <w:sz w:val="24"/>
          <w:szCs w:val="24"/>
        </w:rPr>
        <w:t>Размещение информации о муниципальной услуге на информационном стенде в помещении учреждения, а также с использованием информационно-телекоммуникационных технологий, в том числе посредством размещения на официальном сайте учреждения в сети Интернет – по мере поступления информации, но не реже одного раза в две недел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оном Российской Федерации от 10.07.1992 № 3266-1 «Об образовании» («Ведомости СНД и ВС РФ», 30.07.1992, № 30, ст. 1797; «Российская газета», 31.07.1992, № 172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11.05.2006, № 70-7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; «Парламентская газета», 08.10.2003, № 186; «Российская газета», 08.10.2003,       № 202)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«Российская газета», 29.07.2006, № 165; «Собрание законодательства РФ», 31.07.2006, № 31 (1 ч.), ст. 3448; «Парламентская газета», 03.08.2006, № 126-127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 («Российская газета», 29.07.2006, № 165; «Собрание законодательства РФ», 31.07.2006, № 31 (1 ч.), ст. 3451; «Парламентская газета», 03.08.2006,   № 126-127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урской области от 17.02.2000 № 13-ЗКО «Об образовании в Курской области» («Курская правда», 26.02.2000, № 42; Сборник законодательства Курской области, 2000,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тавом учреждения</w:t>
      </w:r>
      <w:r>
        <w:rPr>
          <w:color w:val="000000"/>
          <w:sz w:val="24"/>
          <w:szCs w:val="24"/>
        </w:rPr>
        <w:t xml:space="preserve"> и локальными актами</w:t>
      </w:r>
      <w:r>
        <w:rPr>
          <w:sz w:val="24"/>
          <w:szCs w:val="24"/>
        </w:rPr>
        <w:t xml:space="preserve">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2.6. Основанием для предоставления муниципальной услуги по предоставлению информации о текущей успеваемости учащегося в форме электронного дневника является </w:t>
      </w:r>
      <w:bookmarkStart w:id="1" w:name="sub_10111"/>
      <w:bookmarkStart w:id="2" w:name="sub_15"/>
      <w:r>
        <w:rPr>
          <w:sz w:val="24"/>
          <w:szCs w:val="24"/>
        </w:rPr>
        <w:t>заявление заявителя (родителя, законного представителя несовершеннолетнего ребенка или совершеннолетнего обучающегося) о предоставлении информации о текущей успеваемости обучающегося в форме электронного дневника. Форма заявления родителя (законного представителя) несовершеннолетнего ребенка - в приложении 2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предоставить заявление как в письменной, так и в электронной форм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быть заполнено на русском языке, либо переведено на русский язык и нотариально заверено.</w:t>
      </w:r>
    </w:p>
    <w:p>
      <w:pPr>
        <w:pStyle w:val="Normal"/>
        <w:widowControl w:val="false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Заявление может быть оформлено от руки или машинным способом, распечатано посредством электронных печатающих устройст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CYR"/>
          <w:sz w:val="24"/>
          <w:szCs w:val="24"/>
        </w:rPr>
        <w:t xml:space="preserve">К заявлению прилагается письменное согласие заявителя на обработку его персональных данных, данных его несовершеннолетнего ребенка. Примерная форма такого согласия </w:t>
      </w:r>
      <w:r>
        <w:rPr>
          <w:sz w:val="24"/>
          <w:szCs w:val="24"/>
        </w:rPr>
        <w:t>приведена в приложении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содержит нецензурные либо оскорбительные выражения, угрозы жизни, здоровью и имуществу должностного лица учреждения, а также членов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исьменное обращение не поддается прочтен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полного пакета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сутствие в представленном пакете документов необходимой для предоставления муниципальной услуги информации или (и) наличие в таких документах неполной, недостоверной, искаженной информации (данных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касается персональных данных третьих лиц, если не представлены подтверждающие документы, устанавливающие право представлять интересы таких лиц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заявителя предъявить при личном обращении (приеме) документ, удостоверяющий его личност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не относится к компетенции учре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является бесплатным для заяв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при индивидуальном устном информировании (консультировании) не может превышать 3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письменного запроса (заявления) заявителя о предоставлении муниципальной услуги – в течение 30 минут с момента поступления в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ием заявителей осуществляется в помещениях учре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. Вход в помещение учреждения оборудуется информационной табличкой (вывеской), содержащей его наименование. На двери приемной руководителя и иных должностных лиц учреждения размещается информационная табличка, содержащая фамилию, имя, отчество, должность должностных лиц, график их работы, в том числе график личного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3. Для ожидания, приема заявителей и заполнения ими запросов (заявлений) о предоставлении муниципальной услуги в помещениях учреждения отводятся места, оборудованные столом и стульями (кресельными секциями или скамьями), количество которых определяется исходя из фактической нагрузки и возможностей для их размещения в помещении учреждения. На столе должны находиться писчая бумага и канцелярские принадлежности (шариковые руч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Рабочие места руководителя учреждения и иных должностных лиц учреждения, ответственных за предоставление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редствами связи, оргтехникой, позволяющей своевременно и в полном объеме предоставлять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2.5. В помещениях учреждений места информирования посетителей о предоставлении муниципальной услуги оборудуются информационными стендами. Информационные стенды </w:t>
      </w:r>
      <w:r>
        <w:rPr>
          <w:color w:val="000000"/>
          <w:sz w:val="24"/>
          <w:szCs w:val="24"/>
        </w:rPr>
        <w:t xml:space="preserve">оборудуются в доступном для получателя муниципальной услуги месте, </w:t>
      </w:r>
      <w:r>
        <w:rPr>
          <w:sz w:val="24"/>
          <w:szCs w:val="24"/>
        </w:rPr>
        <w:t xml:space="preserve">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обязательном порядке размещает на информационном стенде для ознакомления посетителей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текста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адрес электронной почты учреждения, адрес официального сайта учреждения и Комитета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амилии, имена, отчества (при наличии) и контактные телефоны руководителя и других работников учреждения, ответственных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проса (заявления)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Устава учрежд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лицензии на право ведения образовательной деятельности (с приложениям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государственной аккредитации учреждения (при налич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условий ожидания при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стоверность информации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, простота и ясность в изложении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сполне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доставлением муниципальной услуги в электронной форме является предоставление муниципальной услуги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, если это не запрещено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возможности доступа заявителей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заявителями информации о предоставляемой муниципальной услуге с использованием информационно-телекоммуникационных технологий (на официальном сайте учреждения и на Едином портале государственных и муниципальных услуг (функци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и копирования заявителями на официальном сайте учреждения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возможности для заявителей в целях получения муниципальной услуги представлять документы в электронном вид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еспечение при направлении заявителями обращения в форме электронного документа возможности представления заявителям электронного сообщения, подтверждающего поступление обращения в учрежд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 возможности получения заявителями сведений о ходе выполнения запроса (заявления)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возможности получения заявителями результата предоставления муниципальной услуги в электронном вид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, если это не запрещено федеральным зако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заимодействие учреждений, предоставляющих муниципальную услугу, с государственными органами, органами местного самоуправления, иными учреждениями и заявител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(заявления)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а (заявления) и предоставление заявителю ответа (информации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электронного дневника и электронного журнала успеваем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проса (заявления)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1. Юридическим фактом для начала административной процедуры является обращение заявителя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2. Личный прием заявителей осуществляется руководителем учреждения (исполняющим обязанности руководителя учреждения) и другими работниками (работником) учреждения, ответственными за предоставление муниципальной услуги, в соответствии с графиком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Во время личного приема заявитель делает устный запрос (заявление) либо оставляет письменный запрос (заявление)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Содержание устного запроса (заявления) на личном приеме у руководителя учреждения (исполняющего обязанности руководителя учреждения) и устного ответа заносится в карточку личного приема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устный запрос (заявление) с согласия заявителя дается устно в ходе личного приема. В остальных случаях дается письменный ответ по существу поставленных в устном запросе (заявлении)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лучае если в устном обращении содержатся вопросы, решение которых не входит в компетенцию учреждения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3. Работник учреждения, осуществляющий информирование заявителя в ходе личного приема, принимает письменный запрос (заявление) заявителя (вместе с приложенными к нему документами при наличии их у заявителя) и передает его для регистрации работнику учреждения, ответственному за учет поступающей (входящей) в учреждение корреспонденции, который регистрирует запрос (заявление)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при приеме и регистрации его письменного запроса (заявления) на втором экземпляре работник учреждения, осуществляющий прием, проставляет отметку о принятии запроса (заявления) с указанием даты и номера его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по регистрации письменного запроса (заявления) заявителя при его личном обращении в учреждение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4. Письменный запрос (заявление) заявителя о предоставлении муниципальной услуги, направленный в учреждение посредством почтовой связи, принимается работником учреждения, ответственным за учет поступающей (входящей) в учреждение корреспонденции, и регистрируется им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по приему и регистрации письменного запроса (заявления) заявителя при его направлении в учреждение посредством почтовой связи не должен превышать 30 минут с момента поступления его в учрежд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При поступлении в учреждение запроса (заявления) заявителя в форме электронного документа, работник учреждения, ответственный за прием и отправку электронны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направляет заявителю электронное сообщение, подтверждающее поступление его запроса (заявления) в учрежд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поступивший запрос (заявление) и передает его для регистрации в установленном настоящим административным регламентом порядке работнику учреждения, ответственному за учет поступающей (входящей) в учреждение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Прошедшие регистрацию письменные запросы (заявления) о предоставлении муниципальной услуги в тот же день передаются работником учреждения, ответственным за учет поступающей (входящей) в учреждение корреспонденции, для рассмотрения руководителю учреждения, а в случае его отсутствия – исполняющему обязанности руководителя учре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 Результатом данной административной процедуры является получение руководителем учреждения (исполняющим обязанности руководителя учреждения) зарегистрированного письменного запроса (заявления)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проса (заявления) и предоставление заявителю ответа (информаци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м фактом для начала административной процедуры является получение руководителем учреждения (исполняющим обязанности руководителя учреждения) зарегистрированного письменного запроса (заявления)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3.2. Руководитель учреждения (исполняющий обязанности руководителя учреждения) не позднее одного рабочего дня, следующего за днем получения запроса (заявления), принимает решение о направлении его на рассмотрение работнику учреждения, ответственному за предоставление муниципальной услуги (далее – исполнитель), и возвращает работнику учреждения, ответственному за учет поступающей (входящей) в учреждение корреспонденции, запрос (заявление) заявителя со своей резолюцией, содержащей фамилию и инициалы исполнителя и данное ему поручени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учреждения, ответственный за учет поступающей (входящей) в учреждение корреспонденции, в соответствии с требованиями делопроизводства передает исполнителю запрос (заявление) заявителя. 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Исполнител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запроса (заявлен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формирование запрашива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ует руководителя учреждения (исполняющего обязанности руководителя учреждения) о необходимости </w:t>
      </w:r>
      <w:r>
        <w:rPr>
          <w:spacing w:val="-1"/>
          <w:sz w:val="24"/>
          <w:szCs w:val="24"/>
        </w:rPr>
        <w:t xml:space="preserve">продления срока </w:t>
      </w:r>
      <w:r>
        <w:rPr>
          <w:spacing w:val="-2"/>
          <w:sz w:val="24"/>
          <w:szCs w:val="24"/>
        </w:rPr>
        <w:t xml:space="preserve">рассмотрения </w:t>
      </w:r>
      <w:r>
        <w:rPr>
          <w:sz w:val="24"/>
          <w:szCs w:val="24"/>
        </w:rPr>
        <w:t xml:space="preserve">запроса (заявления) не </w:t>
      </w:r>
      <w:r>
        <w:rPr>
          <w:spacing w:val="-2"/>
          <w:sz w:val="24"/>
          <w:szCs w:val="24"/>
        </w:rPr>
        <w:t>более чем на 30 дней и обосновывает причины такой необходим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отовит проект ответа по существу либо проект мотивированного ответа об отказе в предоставлении муниципальной услуги и представляет его руководителю учреждения (исполняющему обязанности руководителя учреждения) не позднее чем за 4 календарных дня до истечения сроков, установленных настоящим административным регламентом для рассмотрения письменных запросов (заявлени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Руководитель учреждения (исполняющий обязанности руководителя учреждения) в течение одного рабочего дня подписывает ответ по существу либо об отказе в предоставлении муниципальной услуги и передает его на регистрацию работнику учреждения, ответственному за учет поступающей (входящей) в учреждение корреспонден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аботник учреждения, ответственный за учет поступающей (входящей) в учреждение корреспонденции, в течение 30 минут регистрирует ответ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казанный работник учреждения, исполнитель или иной работник учреждения, ответственный за выполнение данного административного действия, обеспечивает направление ответа заявителю одним из следующих способов (если конкретный способ направления ответа не указан в запросе (заявлении) заявителя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вручение заявителю (с обязательным подтверждением вручен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 (заказным письмом с уведомлением о вручен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 использованием информационно-телекоммуникационных технологий (по электронной почте; через Единый портал государственных и муниципальных услуг (функций), если это не запрещено федеральным законом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данной административной процедуры является получение заявителем ответа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едение электронного дневника и электронного журнала успевае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1. Юридическим фактом административной процедуры является наличие в образовательном учреждении локального акта, регламентирующего порядок ведения в учреждении электронного дневника и электронного журн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2. Заполнение электронного дневника, электронного журнала успеваемости осуществляется должностным лицом, ответственным за оказание муниципальной услуги, назначаемым приказом руководителя учреждения (исполняющим обязанности руководителя учрежд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3. Информация о текущей успеваемости учащегося предоставляется заявителю электронным письмом на его электронный адрес или по желанию лично в учрежден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несовершеннолетних обучающихся вправе знакомиться с электронным дневником своего ребенка, а также электронным журналом успеваемости класса в части, непосредственно касающейся их ребен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из системы электронный дневник, электронный журнал успеваемости через Интернет-соединение осуществляется получателем муниципальной услуги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4.4. Предоставление информации о текущей успеваемости обучающегося в форме электронного дневника прекращается учреждением на основании письменного заявления получателя муниципальной услуги, о чем руководителем учреждения (исполняющим обязанности руководителя учреждения) издается соответствующий приказ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родителей (законных представителей) ребенка о прекращении предоставления информации о текущей успеваемости их несовершеннолетнего ребенка в форме электронного дневника приведена в приложении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административного регламента осуществляет руководитель учреждения, а в случае его отсутствия – исполняющий обязанности руководителя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кущий контроль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учреждения на определенный период. Внеплановые проверки проводятся по конкретному обращению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дующий контроль в виде проверок полноты и качества предоставления муниципальной услуги осуществляет 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рки могут быть плановыми (в соответствии с планом работы Комитета на соответствующий период) и внеплановыми (по конкретному обращению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ых проверок в случае выявления нарушений исполнения административного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уководитель учреждения и иные работники учреждения, ответственные за предоставление муниципальной услуги, в установленном законом порядке несут ответственнос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административных действий (административных процедур) в соответствии с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ь информации, представляемой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ешения и действия (бездействия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качество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bookmarkStart w:id="3" w:name="sub_50"/>
      <w:bookmarkEnd w:id="1"/>
      <w:bookmarkEnd w:id="2"/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Получатели муниципальной услуги имеют право на обжалование в досудебном (внесудебном) порядке решений и действий (бездействия) учреждения, предоставляющего муниципальную услугу, руководителя и работников такого учреждения, ответственных за предоставление муниципальной услуги (далее – должностное лицо учрежд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е) учреждения, предоставляющего муниципальную услугу, и его должностных лиц, а также принимаемые ими решения при предоставлении муниципальной услуги на основании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лучатели муниципальной услуги вправе в досудебном (внесудебном) порядке обжалов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действия (бездействие) работников учреждения, предоставляющего муниципальную услугу, обратившись устно или письменно к руководителю так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, действия (бездействие) учреждения, предоставляющего муниципальную услугу, и его руководителя, обратившись устно или письменно к председателю Комит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Основанием для начала процедуры досудебного (внесудебного) обжалования является поступление устного или письменного обращения с жалобой на решения, действия (бездействие) учреждения, предоставляющего муниципальную услугу, должностных лиц такого учреждения (далее –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3. Получатель муниципальной услуги в своей письменной жалобе в обязательном порядке указы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жалоба (либо фамилию, имя, отчество соответствующего должностного лица, либо должность соответствующего лиц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ою фамилию, имя, отчество (последнее – 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, по которому должен быть направлен ответ на жалобу или уведомление о переадресации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ть жалобы (суть обжалуемого действия (бездействия), реш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полнительно в целях сокращения срока рассмотрения жалобы получателем муниципальной услуги могут быть ука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лжность, фамилия, имя и отчество должностного лица учреждения, действие (бездействие), решение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стоятельства, подтверждающие нарушение прав, свобод и законных интересов получателя муниципальной услуги, созданные препятствия к их реализации либо незаконное возложение какой-либ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жалобе соответствующие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исьменная жалоба должна быть написана разборчивым почерком, не содержать нецензурных либо оскорбительных выражений, угроз жизни, здоровью и имуществу должностного лица, а также членам его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лучатель муниципальной услуги в своей жалобе, направляемой в форме электронного документа, в обязательном порядке указывает свои фамилию, имя, отчество (последнее – при наличии), суть жалобы, адрес электронной почты, если ответ на жалобу должен быть направлен в форме электронного документа, и почтовый адрес, если ответ на жалобу должен быть направлен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 личном обращении (приеме) получатель муниципальной услуги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Письменные жалобы не рассматриваются по существу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жалобе не указаны фамилия заявителя и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екст жалобы не поддается прочтению, о чем в течение 7 дней со дня регистрации жалобы письменно сообщается заявителю, направившему жалобу, если его фамилия и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. В этом случае заявителю, направившему жалобу, письменно сообщается о недопустимости злоупотребления правом в течение 7 дней после получения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по существу жалобы имеется вступивший в законную силу судебный а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повторяет текст предыдущего обращения, на которое заявителю давался письменный ответ по существу, и при этом в жалобе не приводятся новые доводы или обстоятельства. В этом случае должностное лицо, в адрес которого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одно и то же учреждение, в один и тот же орган или одному и тому же должностному лицу, при этом заявитель письменно уведомляетс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жалоба не могла быть рассмотрена по существу поставленных в ней вопросов, в последующем были устранены, получатель муниципальной услуги вправе вновь направить жало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Жалоба не рассматривается в случае отказа получателя муниципальной услуги предъявить при личном обращении (приеме) документ, удостоверяющий его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5. 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то ответ на жалобу с согласия получателя муниципальной услуги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Жалоба получателя муниципальной услуги, содержащая обжалование действий (бездействия), решений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6. По результатам рассмотрения жалобы на действия (бездействие) и решения, осуществляемые (принимаемые) в ходе предоставления муниципальной услуги, должностное лицо, в адрес которого направлена жалоб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сли в результате рассмотрения жалоба признается обоснованной, то принимается решение о применении мер ответственности к должностному лицу, допустившему нарушение в ходе предоставления муниципальной услуги, повлекшее за собой жалобу получател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овторной жалобе получателя муниципальной услуги дополнительное рассмотрение жалобы проводится только в случае выявления новых обстоятельств или изменения нормативного правового регулирования в сфере, касающейся решения указанного в жалобе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 результатам рассмотрения жалобы по существу поставленных в ней вопросов получателю муниципальной услуги направляется сообщение о принятом решении и действиях, проведенных в соответствии с принятым решением, в течение 10 рабочих дней после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исьменный ответ на жалобу подписывается руководителем органа (учреждения), в который поступила жалоба, либо должностным лицом, исполняющим ег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7. Получатель муниципальной услуги имеет право на получение информации о рассмот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8. Срок рассмотрения жалобы не может превышать 30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исключительных случаях, а также в случаях, установленных федеральным законом, руководитель органа (учреждения), в который поступила жалоба, либо должностное лицо, исполняющее его обязанности, вправе продлить срок рассмотрения жалобы не более чем на 30 календарных дней, уведомив о продлении срока ее рассмотрения получателя муниципальной услуги, направившего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9. Результатом досудебного (внесудебного) обжалования является принятие необходимых мер с целью устранения допущенных нарушений при предоставлении муниципальной услуги и направление получателю муниципальной услуги ответа на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Получатели муниципальной услуги вправе обжаловать в судебном порядке решения и действия (бездействие) учреждения, предоставляющего муниципальную услугу, его должностных лиц, Комитета при рассмотрении жалоб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bookmarkStart w:id="4" w:name="sub_50"/>
      <w:r>
        <w:rPr>
          <w:sz w:val="24"/>
          <w:szCs w:val="24"/>
        </w:rPr>
        <w:t>Подведомственность и подсудность дела по соответствующей жалобе, а также сроки обращения с жалобой в суд определяются в соответствии с Гражданским процессуальным кодексом Российской Федерации.</w:t>
      </w:r>
      <w:bookmarkEnd w:id="4"/>
    </w:p>
    <w:p>
      <w:pPr>
        <w:pStyle w:val="Normal"/>
        <w:widowControl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963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справочных телефонах, факсе, адресе официального сайта в сети Интернет,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адресе электронной почты учреждений, предоставляющих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2160"/>
        <w:gridCol w:w="180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униципальную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а 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фициального сайта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равочные телефоны, 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1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норе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6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2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ветская, 4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_school_2@bk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 3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3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3-я Песковск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75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0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Гимназия № 4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ир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29-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7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g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ирн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school5.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4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адище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ool6.ucoz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4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6@list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7 имени А.С. Пуш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1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зержинского,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kin7.ucoz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95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hool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8 имени К.К. Рокоссо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еспубликанская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0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. Казацкая, 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12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9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0 имени Е.И. Зелен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циалистическ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0kursk.3dn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1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0kursk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Антокольс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2 имени С.Н. Перекаль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олев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2-46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1-я Офицерска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0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1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учко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48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14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раснознамен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0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5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1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2-я Стрелецк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1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16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ионеров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7@bk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8 имени А.С. Серг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-school18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8kursk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3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авлуновского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98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9@list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0 имени А.А. Хмеле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мар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1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0nik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Заводская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ceum21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8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lyceum2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езд Светлы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06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_2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45 Курская область, Курский район, по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Халино, ул. Ачкасов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23-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-00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la23.halino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2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Чернышевског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5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 27 имени А.А. Дейне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имитрова,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89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Широ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8.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2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раснополянская, 2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2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9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45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03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1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.net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05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hool31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олодарского, 4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09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енделее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4 имени В. Боча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ЧК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5-39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3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5 имени К.Д. Воробь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еспубликанская, 55 б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35.vcor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3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5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4,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www.school36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18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6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аширце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26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.sckool3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8 с углубленным изучением отдельных предме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Островского, 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4-4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 39 имени К.Ф. Ольшан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Ольшанског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9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39@rambler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50 лет Октября,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6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0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1 имени В.В. Сиз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гистральный проезд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86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41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4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1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41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3 имени Г.К. 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Белгород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hool-43.vcoz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4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. Блинова, 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kursk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7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5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school45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 4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маро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12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46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-й Промышленный пер.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_school4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kola48.my1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85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81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ейнеки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65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9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94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0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еспремская, д.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1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74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2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77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5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hool53</w:t>
            </w:r>
            <w:r>
              <w:rPr>
                <w:sz w:val="22"/>
                <w:szCs w:val="22"/>
              </w:rPr>
              <w:t>kursk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,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ргее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4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5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 № 55 имени А. Не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ухи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6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55@list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агистральная, 25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90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6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бье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7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6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kur5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5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1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5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8@rambler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 5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ыльник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9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86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9kur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«Прогимназия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ов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4-65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-lukina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Вечерняя (сменная) общеобразовательная школа № 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адовая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5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9v_ivt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Вечерняя (сменная) общеобразовательная школа № 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зинов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7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hschool12@rambler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государственное (религиозно-общественное) общеобразовательное учреждение «Курская православная гимназия во имя преподобного Феодосия Печер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аяковского,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vgim.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4-49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vgimnaz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962" w:hanging="0"/>
        <w:jc w:val="both"/>
        <w:rPr/>
      </w:pPr>
      <w:r>
        <w:rPr>
          <w:bCs/>
          <w:sz w:val="24"/>
          <w:szCs w:val="24"/>
        </w:rPr>
        <w:t>к а</w:t>
      </w:r>
      <w:r>
        <w:rPr>
          <w:sz w:val="24"/>
          <w:szCs w:val="24"/>
        </w:rPr>
        <w:t>дминистративному регламенту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я родителей (законных представителе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ребенка на предоставление информации о текущей успеваемости их несовершеннолетнего ребенка в форме электронного дневн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</w:t>
      </w:r>
    </w:p>
    <w:p>
      <w:pPr>
        <w:pStyle w:val="Style22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директора)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каждого полностью)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Адрес регистрации (и адрес фактического проживания):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Контактный телефон:</w:t>
      </w:r>
      <w:r>
        <w:rPr>
          <w:sz w:val="26"/>
          <w:szCs w:val="26"/>
        </w:rPr>
        <w:t>_________________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</w:t>
      </w:r>
      <w:r>
        <w:rPr>
          <w:rFonts w:cs="Times New Roman" w:ascii="Times New Roman" w:hAnsi="Times New Roman"/>
          <w:sz w:val="26"/>
          <w:szCs w:val="26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__________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нашего (моего) несовершеннолетнего ребенка (сына, дочер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класса, в форме электронного дневника и посредством ведения электронного журнала успеваемости, по следующему адресу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__/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)                 (фамилия и инициалы)</w:t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_____» ______________ 20___ г.</w:t>
      </w:r>
      <w:r>
        <w:br w:type="page"/>
      </w:r>
    </w:p>
    <w:p>
      <w:pPr>
        <w:pStyle w:val="Normal"/>
        <w:widowControl w:val="false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ind w:left="4962" w:hanging="0"/>
        <w:jc w:val="both"/>
        <w:rPr/>
      </w:pPr>
      <w:r>
        <w:rPr>
          <w:bCs/>
          <w:sz w:val="24"/>
          <w:szCs w:val="24"/>
        </w:rPr>
        <w:t>к а</w:t>
      </w:r>
      <w:r>
        <w:rPr>
          <w:sz w:val="24"/>
          <w:szCs w:val="24"/>
        </w:rPr>
        <w:t>дминистративному регламенту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CYR"/>
          <w:b/>
          <w:b/>
          <w:sz w:val="16"/>
          <w:szCs w:val="16"/>
        </w:rPr>
      </w:pPr>
      <w:r>
        <w:rPr>
          <w:rFonts w:eastAsia="Arial CYR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, </w:t>
      </w:r>
      <w:r>
        <w:rPr>
          <w:sz w:val="24"/>
          <w:szCs w:val="24"/>
        </w:rPr>
        <w:t xml:space="preserve">проживающий(ая) по адрес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/>
        <w:t>(ФИО родителя (законного представителя)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  <w:r>
        <w:rPr>
          <w:sz w:val="24"/>
          <w:szCs w:val="24"/>
        </w:rPr>
        <w:t>по месту регистрации</w:t>
      </w:r>
      <w:r>
        <w:rPr>
          <w:sz w:val="28"/>
          <w:szCs w:val="28"/>
        </w:rPr>
        <w:t xml:space="preserve"> ___________________________</w:t>
      </w:r>
      <w:r>
        <w:rPr>
          <w:sz w:val="24"/>
          <w:szCs w:val="24"/>
        </w:rPr>
        <w:t>, паспорт: серия</w:t>
      </w:r>
      <w:r>
        <w:rPr>
          <w:sz w:val="28"/>
          <w:szCs w:val="28"/>
        </w:rPr>
        <w:t xml:space="preserve"> ____ </w:t>
      </w:r>
      <w:r>
        <w:rPr>
          <w:sz w:val="24"/>
          <w:szCs w:val="24"/>
        </w:rPr>
        <w:t>номер</w:t>
      </w:r>
      <w:r>
        <w:rPr>
          <w:sz w:val="28"/>
          <w:szCs w:val="28"/>
        </w:rPr>
        <w:t xml:space="preserve"> _______</w:t>
      </w:r>
      <w:r>
        <w:rPr>
          <w:sz w:val="24"/>
          <w:szCs w:val="24"/>
        </w:rPr>
        <w:t xml:space="preserve">, выдан </w:t>
      </w:r>
      <w:r>
        <w:rPr>
          <w:sz w:val="28"/>
          <w:szCs w:val="28"/>
        </w:rPr>
        <w:t>___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дата выдачи, название выдавше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 даю свое согласие на обработку</w:t>
      </w:r>
      <w:r>
        <w:rPr>
          <w:sz w:val="28"/>
          <w:szCs w:val="28"/>
        </w:rPr>
        <w:t xml:space="preserve"> _______________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звание и адрес образовательного учре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>(далее – Оператор) моих персональных данных и персональных данных моего несовершеннолетнего ребенка</w:t>
      </w:r>
      <w:r>
        <w:rPr>
          <w:sz w:val="28"/>
          <w:szCs w:val="28"/>
        </w:rPr>
        <w:t xml:space="preserve"> 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ФИО ребенка полностью, дата его рождения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ключающих: фамилию, имя, отчество; дату рождения; пол; данные документов, удостоверяющих личность (паспорт, свидетельство о рождении); адрес проживания (по месту регистрации, по месту фактического проживания); телефонный номер (домашний, рабочий, мобильный); адрес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; место работы и занимаемая должность; данные об успеваемости и посещаемости, 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Цель обработки вышеуказанных персональных данных: ведение электронного дневника и электронного журнала успеваемости, предоставление мне информации о текущей успеваемости моего ребе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моими персональными данными и персональными данными моего ребенка, включая сбор (получение), систематизацию (комбинирование), накопление, хранение, уточнение (обновление, изменение), использование, обезличивание, блокирование, передачу, уничтожение. Оператор вправе обрабатывать мои персональные данные и персональные данные моего ребенка посредством внесения их в электронную базу данных (информационную систем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гласие вступает в силу со дня его подписания и действует в течение всего срока обучения моего ребенка у Операт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)                (фамилия и инициалы)</w:t>
      </w:r>
    </w:p>
    <w:p>
      <w:pPr>
        <w:pStyle w:val="Normal"/>
        <w:widowControl w:val="false"/>
        <w:spacing w:before="30" w:after="3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_» ______________ 20___ г.</w:t>
      </w:r>
      <w:r>
        <w:br w:type="page"/>
      </w:r>
    </w:p>
    <w:p>
      <w:pPr>
        <w:pStyle w:val="Normal"/>
        <w:ind w:left="49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4962" w:hanging="0"/>
        <w:jc w:val="both"/>
        <w:rPr/>
      </w:pPr>
      <w:r>
        <w:rPr>
          <w:bCs/>
          <w:sz w:val="24"/>
          <w:szCs w:val="24"/>
        </w:rPr>
        <w:t>к а</w:t>
      </w:r>
      <w:r>
        <w:rPr>
          <w:sz w:val="24"/>
          <w:szCs w:val="24"/>
        </w:rPr>
        <w:t>дминистративному регламенту по предоставлению муниципальными образовательными учреждениям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 родителей (законных представителей) ребе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о прекращении предоставление информации о текущей успеваемости их несовершеннолетнего ребенка в форме электронного дневни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</w:t>
      </w:r>
    </w:p>
    <w:p>
      <w:pPr>
        <w:pStyle w:val="Style22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учреждения)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директора)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22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каждого полностью)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Адрес регистрации (и адрес фактического проживания): </w:t>
      </w:r>
      <w:r>
        <w:rPr>
          <w:sz w:val="26"/>
          <w:szCs w:val="26"/>
        </w:rPr>
        <w:t>_______________________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Контактный телефон:</w:t>
      </w:r>
      <w:r>
        <w:rPr>
          <w:sz w:val="26"/>
          <w:szCs w:val="26"/>
        </w:rPr>
        <w:t>_________________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</w:t>
      </w:r>
      <w:r>
        <w:rPr>
          <w:rFonts w:cs="Times New Roman" w:ascii="Times New Roman" w:hAnsi="Times New Roman"/>
          <w:sz w:val="26"/>
          <w:szCs w:val="26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22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екратить предоставление информации о текущей успеваемости нашего (моего) несовершеннолетнего ребенка (сына, дочер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в форме электронного дневника и посредством ведения электронного журнала успеваемости, и предоставлять ее в традиционной форме (школьного дневника обучающегося).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/________________/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)                 (фамилия и инициалы)</w:t>
      </w:r>
    </w:p>
    <w:p>
      <w:pPr>
        <w:pStyle w:val="Normal"/>
        <w:spacing w:before="30" w:after="3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_____» ______________ 20___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0" w:after="75"/>
    </w:pPr>
    <w:rPr>
      <w:rFonts w:eastAsia="Times New Roman"/>
      <w:sz w:val="24"/>
      <w:szCs w:val="24"/>
    </w:rPr>
  </w:style>
  <w:style w:type="paragraph" w:styleId="Style21">
    <w:name w:val="Ориентир"/>
    <w:basedOn w:val="Normal"/>
    <w:next w:val="Normal"/>
    <w:qFormat/>
    <w:pPr>
      <w:suppressAutoHyphens w:val="false"/>
      <w:ind w:firstLine="709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center"/>
    </w:pPr>
    <w:rPr>
      <w:rFonts w:eastAsia="Times New Roman"/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admin.ru/" TargetMode="External"/><Relationship Id="rId3" Type="http://schemas.openxmlformats.org/officeDocument/2006/relationships/hyperlink" Target="mailto:gorod@kurskadmin.ru" TargetMode="External"/><Relationship Id="rId4" Type="http://schemas.openxmlformats.org/officeDocument/2006/relationships/hyperlink" Target="mailto:otdelshkol@yandex.ru" TargetMode="External"/><Relationship Id="rId5" Type="http://schemas.openxmlformats.org/officeDocument/2006/relationships/hyperlink" Target="mailto:komobrkursk@yandex.ru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5:00Z</dcterms:created>
  <dc:creator>arh22</dc:creator>
  <dc:description/>
  <cp:keywords/>
  <dc:language>en-US</dc:language>
  <cp:lastModifiedBy>Котик</cp:lastModifiedBy>
  <cp:lastPrinted>2011-07-21T10:20:00Z</cp:lastPrinted>
  <dcterms:modified xsi:type="dcterms:W3CDTF">2012-07-04T07:30:00Z</dcterms:modified>
  <cp:revision>3</cp:revision>
  <dc:subject/>
  <dc:title>АДМИНИСТРАЦИЯ ГОРОДА КУРСКА</dc:title>
</cp:coreProperties>
</file>