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КУР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2» августа 2011 г. </w:t>
        <w:tab/>
        <w:t>г. Курск</w:t>
        <w:tab/>
        <w:tab/>
        <w:tab/>
        <w:t xml:space="preserve">                                                № 230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б утверждении административного регламента по предоставлению муниципальными образовательными учреждениям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в ред. от 07.09.2010 № 1506-р), на основании постановления Администрации города Курска от 23.12.2010 № 4309 «Об утверждении Порядка разработки и утверждения административных регламентов предоставления муниципальных услуг»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о предоставлению муниципальными образовательными учреждениям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правлению информации и печати Администрации города Курска  (Калинин В.Я.) обеспечить опубликование настоящего постановления в газете «Городские известия» и размещение в сети Интернет на официальном сайте Администрации города Ку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Курска  </w:t>
        <w:tab/>
        <w:t xml:space="preserve"> </w:t>
        <w:tab/>
        <w:t xml:space="preserve">                                 С.П. Пономарев</w:t>
      </w:r>
      <w:r>
        <w:br w:type="page"/>
      </w:r>
    </w:p>
    <w:p>
      <w:pPr>
        <w:pStyle w:val="Normal"/>
        <w:widowControl w:val="false"/>
        <w:ind w:firstLine="5245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Курска</w:t>
      </w:r>
    </w:p>
    <w:p>
      <w:pPr>
        <w:pStyle w:val="Normal"/>
        <w:widowControl w:val="false"/>
        <w:ind w:firstLine="5245"/>
        <w:jc w:val="center"/>
        <w:rPr/>
      </w:pPr>
      <w:r>
        <w:rPr>
          <w:sz w:val="24"/>
          <w:szCs w:val="24"/>
        </w:rPr>
        <w:t>от «12» августа 2011 года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09</w:t>
      </w:r>
    </w:p>
    <w:p>
      <w:pPr>
        <w:pStyle w:val="Style21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ыми образовательными учреждениям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«</w:t>
      </w:r>
      <w:r>
        <w:rPr>
          <w:b/>
          <w:sz w:val="24"/>
          <w:szCs w:val="24"/>
        </w:rPr>
        <w:t xml:space="preserve">Предоставление информац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/>
          <w:bCs/>
          <w:sz w:val="24"/>
          <w:szCs w:val="24"/>
        </w:rPr>
        <w:t>»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1"/>
        <w:widowControl w:val="false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ыми образовательными учреждениям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административный регламент) разработан в целях упорядочения и повышения качества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 (далее – муниципальная услуга), формирования единых подходов к предоставлению муниципальной услуги, обеспечения доступности результатов и предоставления муниципальной услуги, создания комфортных условий для участников отношений, возникающих при предоставлении муниципальной услуги, и определяет порядок и стандар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Перечни предоставляемой информации по вопросам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данных экзаменов, тестирования и иных вступительных испытаний в муниципальном образовательном учрежд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формация о зачислении в муниципальное образовательное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 лица, обратившиес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 имени физических лиц запрос (заявление) о предоставлении муниципальной услуги могут пода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одители (законные представители) несовершеннолетних граждан – в отношении своих несовершеннолетних детей, подлежащих зачислению в муниципальное образовательное учреждение и (или) обучающихся (посещающих) в муниципальном образовательном учрежд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вершеннолетние граждане – в отношении себя в случае подачи ими документов на зачисление в муниципальное образовательное учреждение и (или) в случае их обучения в муниципальном образовательном учреждении.</w:t>
      </w:r>
    </w:p>
    <w:p>
      <w:pPr>
        <w:pStyle w:val="Style20"/>
        <w:widowControl w:val="false"/>
        <w:tabs>
          <w:tab w:val="clear" w:pos="708"/>
          <w:tab w:val="left" w:pos="1185" w:leader="none"/>
        </w:tabs>
        <w:spacing w:before="0" w:after="0"/>
        <w:ind w:firstLine="709"/>
        <w:jc w:val="both"/>
        <w:rPr/>
      </w:pPr>
      <w:r>
        <w:rPr/>
        <w:t>При размещении в соответствии с настоящим административным регламентом информации о правилах предоставления муниципальной услуги с использованием информационно-телекоммуникационных технологий получателями муниципальной услуги является неограниченный (неопределенный) круг л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информирования о муниципальной услуг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1. Информация о муниципальной услуге, порядке ее оказания предост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посредственно работниками муниципального образовательного учреждения в помещениях муниципального образовательного учреждения при личном обращении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 использованием средств почтовой, телефонной и факсимильной связи,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средством электронного информирования с использованием информационно-телекоммуникационных технологий, в том числе посредством размещения на официальном сайте муниципального образовательного учреждения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на русском языке, как в устной, так и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2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, простота и ясн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глядность форм предоставляемой информации (при письменном информировани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24"/>
        <w:widowControl w:val="false"/>
        <w:ind w:firstLine="709"/>
        <w:jc w:val="both"/>
        <w:rPr/>
      </w:pPr>
      <w:r>
        <w:rPr>
          <w:sz w:val="24"/>
        </w:rPr>
        <w:t>Информация о муниципальной услуге, порядке ее оказания предоставляется заявителям на безвозмезд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3. Информирование заявителей организуется следующим образо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4. Индивидуальное устное информирование осуществляется работниками муниципального образовательного учреждения при обращении заявителей за информацией лично (в том числе по телефон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униципального образовательного учреждения, график личного приема заявителей в муниципальном образовательном учреждении размещается на официальном сайте такого учреждения в сети Интернет и на информационном стенде в помещениях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ник муниципального образовательного учреждения принимает все необходимые меры для предоставления заявителю полного и оперативного ответа на поставленные вопросы, в том числе с привлечением других работников так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одержание устного обращения заносится в карточку личного приема заявителя. Ответ на устное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устном обращении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лучае, если в устном обращении содержатся вопросы, решение которых не входит в компетенцию данного муниципального образовательного учреждения, заявителю дается разъяснение, куда и в каком порядке ему следует обратить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Если для подготовки ответа требуется продолжительное время, работник муниципального образовательного учреждения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(но не более 3 рабочих дней), а также возможность ответного звонка работника муниципального образовательного учреждения заявителю для разъяс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При ответе на телефонные звонки работники муниципального образовательного учреждения, сняв трубку, должны назвать учреждение, в которое обратился заявитель, свои фамилию, имя, отчество (при наличии), занимаемую должность. Во время разговора работники муниципального образовательного учреждения должны че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работники муниципального образовательного учреждения должны соблюдать правила деловой э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6. Письменное индивидуальное информирование осуществляется в письменной форме за подписью руководителя муниципального образовательного учреждения (исполняющего обязанности руководителя муниципального образовательного учреждения). Письменный ответ предоставляется в простой, четкой и понятной форме и должен содержать фамилию, имя, отчество (при наличии) и номер телефона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 по существу поставленных в письменном обращении вопросов направляется заявителю в течение 30 календарных дней со дня его регистрации в муниципальном образовательном учреж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обращение, поступившие в муниципальное образовательное учреждение в форме электронного документа, направляется в форме электронного документа по адресу электронной почты, указанному в таком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7. Публичное информирование о муниципальной услуге и о порядке ее оказания осуществляется муниципальным образовательным учреждением путем размещения информации на информационном стенде в помещении муниципального образовательного учреждения, а также с использованием информационно-телекоммуникационных технологий, в том числе посредством размещения на официальном сайте муниципального образовательного учреждения в сети Интерн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–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муниципальными образовательными учреждениями (далее – учреждение), в отношении которых комитет образования города Курска осуществляет функции и полномочия учредителя (далее – Комитет), в соответствии с Уставом учреждения и нормативными правовыми актами, регламентирующими порядок сдачи экзаменов, тестирования и иных вступительных испытаний, а также порядок приема (зачисления) граждан в муниципальные образовательные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троль за качеством предоставления муниципальной услуги осуществляет 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в учреждении руководителем учреждения и иными работниками, за которыми закреплено ее предоставление в соответствии с должностной инструкцией или возложено ее предоставление приказом руководителя учреждени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1. Сведения о месте нахождения, справочных телефонах, факсе, адресе официального сайта в сети Интернет, адресе электронной почты учреждений, предоставляющих муниципальную услугу, содержатся в приложении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Адрес места нахождения Администрации города Курска: 305000, город Курск, улица Ленина, дом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главы Администрации города Курска: (4712) 55-47-0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города Курск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urskadmi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а Курска: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rsk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Адрес места нахождения Комитета: 305004, город Курск, улица Радищева, 10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 Комитета: (4712) 58-54-7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Комитет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komobrku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Комитета: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obrku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 Комит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с 09.00 часов до 18.00 час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часов до 14.00 ч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нерабочие праздничные д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праздничные дни время работы сокращается на один ча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ечным результатом предоставления муниципальной услуги является официальная информация о результатах сданных экзаменов, тестирования и иных вступительных испытаний, а также о зачислении в учрежд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я для получения муниципальной услуги при индивидуальном устном информировании работником учреждения не может превышать 3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ремя индивидуального устного информирования (в том числе по телефону) заявителя работником учреждения не может превышать 20 минут. При отсутствии очереди время индивидуального устного информирования не может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заявителя подлежит обязательной регистрации в течение 3-х рабочих дней с момента поступления в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ок рассмотрения письменного и электронного обращения о предоставлении муниципальной услуги и направления заявителю ответа по существу – не более 30 календарных дней со дня регистрации обращения в учрежд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змещение информации о муниципальной услуге на информационном стенде в помещении учреждения, а также с использованием информационно-телекоммуникационных технологий, в том числе посредством размещения на официальном сайте учреждения в сети Интернет – по мере появления значи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коном Российской Федерации от 10.07.1992 № 3266-1 «Об образовании» («Ведомости СНД и ВС РФ», 30.07.1992, № 30, ст. 1797; «Российская газета», 31.07.1992, № 17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; «Российская газета», 05.08.1998, № 147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«Российская газета», 05.05.2006, № 95; «Собрание законодательства РФ», 08.05.2006, № 19, ст. 2060; «Парламентская газета», 11.05.2006, № 70-7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; «Парламентская газета», 08.10.2003, № 186; «Российская газета», 08.10.2003,       № 202)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«Российская газета», 29.07.2006, № 165; «Собрание законодательства РФ», 31.07.2006, № 31 (1 ч.), ст. 3448; «Парламентская газета», 03.08.2006, № 126-12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27.07.2006 № 152-ФЗ «О персональных данных» («Российская газета», 29.07.2006, № 165; «Собрание законодательства РФ», 31.07.2006, № 31 (1 ч.), ст. 3451; «Парламентская газета», 03.08.2006,   № 126-127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ми Правительства Российской Федерации, приказами Министерства образования и наук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Курской области от 17.02.2000 № 13-ЗКО «Об образовании в Курской области» («Курская правда», 26.02.2000, № 42; Сборник законодательства Курской области, 2000,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конами Курской области, распоряжениями Губернатора Курской области, постановлениями и распоряжениями Правительства Курской области, приказами комитета образования и науки Курской области, муниципальными правовыми актами города Ку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тавом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устный, письменный или в форме электронного документа запрос или заявление о предоставлении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прос (заявление) составляется заявителем в произволь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Заявитель в своем письменном запросе (заявлении) в обязательном порядке указы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учреждения, в которое направляется запрос (заявление) либо фамилию, имя, отчество руководителя учреждения, либо должность соответствующего должностн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ои фамилию, имя, отчество (последнее – 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чтовый адрес, по которому должен быть направлен ответ, уведомление о переадресации запроса (зая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ть запроса (зая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Заявитель в своем запросе (заявлении), направляемом в форме электронного документа, в обязательном порядке указывает свои фамилию, имя, отчество (последнее – при наличии), суть запроса (заявлени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приостанавливается в случае изменений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сутствие в письменном запросе (заявлении) фамилии заявителя, направившего запрос (заявление), и почтового адреса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исьменный запрос (заявление) содержит нецензурные либо оскорбительные выражения, угрозы жизни, здоровью и имуществу должностного лица учреждения, а также членов его семь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запрос (заявление) не поддается прочт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касается персональных данных третьих лиц без официальных документов, устанавливающих право представлять их интерес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если ответ по существу поставленного в запросе (заявлен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каз заявителя предъявить при личном обращении (приеме)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является бесплатным для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при индивидуальном устном информировании (консультировании) не может превышать 3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1. Срок регистрации запроса (заявления) заявителя о предоставлении муниципальной услуги – в течение 3-х рабочих дней с момента поступления в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Прием заявителей осуществляется в помещениях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2.2. Вход в помещение учреждения оборудуется информационной табличкой (вывеской), содержащей его наименование. На двери приемной руководителя и иных должностных лиц учреждения размещается информационная табличка, содержащая фамилию, имя, отчество, должность должностных лиц, график их работы, в том числе график личного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2.3. Для ожидания, приема заявителей и заполнения ими запросов (заявлений) о предоставлении муниципальной услуги в помещениях учреждения отводятся места, оборудованные столом и стульями (кресельными секциями или скамьями), количество которых определяется исходя из фактической нагрузки и возможностей для их размещения в помещении учреждения. На столе должны находиться писчая бумага и канцелярские принадлежности (шариковые руч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Рабочие места руководителя учреждения и иных должностных лиц учреждения, ответственных за предоставление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редствами связи, оргтехникой, позволяющей своевременно и в полном объеме предоставлять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2.5. В помещениях учреждений места информирования посетителей о предоставлении муниципальной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формационные стенды должны содержать актуальную и исчерпывающую информацию о муниципальной услуг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 обязательном порядке размещает на информационном стенде для ознакомления посетителей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текста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чтовый адрес и адрес электронной почты учреждения, адрес официального сайта учреждения и Комитета в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амилии, имена, отчества (при наличии) и контактные телефоны руководителя и других работников учреждения, ответственных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разец заполнения запроса (заявления)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Устава учрежд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лицензии на право ведения образовательной деятельности, иной деятельности – при налич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государственной аккредитации учреждения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ни реализуемых учреждением основных образовательных програм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на обучение в учрежд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условий ожидания при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стоверность информации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, простота и ясность в изложен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отказов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заявителей (вежливость, эстетичнос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спол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едоставлением муниципальной услуги в электронной форме является предоставление муниципальной услуги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, если это не запрещено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предоставлении муниципальной услуги в электронной форме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ение возможности доступа заявителей к сведениям 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еспечение возможности получения заявителями информации о предоставляемой муниципальной услуге с использованием информационно-телекоммуникационных технологий (на официальном сайте учреждения и на Едином портале государственных и муниципальных услуг (функци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еспечение возможности получения и копирования заявителями на официальном сайте учреждения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еспечение возможности для заявителей в целях получения муниципальной услуги представлять документы в электронном вид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еспечение при направлении заявителями обращения в форме электронного документа возможности представления заявителям электронного сообщения, подтверждающего поступление обращения в учрежд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ени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 возможности получения заявителями сведений о ходе выполнения запроса (заявления)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ение возможности получения заявителями результата предоставления муниципальной услуги в электронном вид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, если это не запрещено федеральным зако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заимодействие учреждений, предоставляющих муниципальную услугу, с государственными органами, органами местного самоуправления, иными учреждениями 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электронной форме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ем и регистрация запроса (заявления)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рассмотрение запроса (заявления) и предоставление заявителю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 Прием и регистрация запроса (заявления)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1. Юридическим фактом для начала административной процедуры является обращение заявителя с запросом (заявлением) о предоставлении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, выраженным в устной, письменной или электронной форм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2. Личный прием заявителей осуществляется руководителем учреждения (исполняющим обязанности руководителя учреждения) и другими работниками (работником) учреждения, ответственными за предоставление муниципальной услуги, в соответствии с графиком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Во время личного приема заявитель делает устный запрос (заявление) либо оставляет письменный запрос (заявление)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Содержание устного запроса (заявления) на личном приеме у руководителя учреждения (исполняющего обязанности руководителя учреждения) и устного ответа заносится в карточку личного приема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устный запрос (заявление) с согласия заявителя дается устно в ходе личного приема. В остальных случаях дается письменный ответ по существу поставленных в устном запросе (заявлении)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лучае если в устном обращении содержатся вопросы, решение которых не входит в компетенцию учреждения, заявителю дается разъяснение, куда и в каком порядке ему следует обратиться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3. Работник учреждения, осуществляющий информирование заявителя в ходе личного приема, принимает письменный запрос (заявление) заявителя (вместе с приложенными к нему документами при наличии их у заявителя) и передает его для регистрации работнику учреждения, ответственному за учет поступающей (входящей) в учреждение корреспонденции, который регистрирует запрос (заявление)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желанию заявителя при приеме и регистрации его письменного запроса (заявления) на втором экземпляре работник учреждения, осуществляющий прием, проставляет отметку о принятии запроса (заявления) с указанием даты и номера его регистраци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4. Письменный запрос (заявление) заявителя о предоставлении муниципальной услуги, направленный в учреждение посредством почтовой связи, принимается работником учреждения, ответственным за учет поступающей (входящей) в учреждение корреспонденции, и регистрируется им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При поступлении в учреждение запроса (заявления) заявителя в форме электронного документа, работник учреждения, ответственный за прием и отправку электронны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направляет заявителю электронное сообщение, подтверждающее поступление его запроса (заявления) в учрежд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ечатывает поступивший запрос (заявление) и передает его для регистрации в установленном настоящим административным регламентом порядке работнику учреждения, ответственному за учет поступающей (входящей) в учреждение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анного административного действия не должен превышать 3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6. Прошедшие регистрацию письменные запросы (заявления) о предоставлении муниципальной услуги в тот же день передаются работником учреждения, ответственным за учет поступающей (входящей) в учреждение корреспонденции, для рассмотрения руководителю учреждения, а в случае его отсутствия – исполняющему обязанности руководителя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7. Результатом данной административной процедуры является получение руководителем учреждения (исполняющим обязанности руководителя учреждения) зарегистрированного письменного запроса (заявления)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3. Рассмотрение запроса (заявления) и предоставление заявителю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1. Юридическим фактом для начала административной процедуры является получение руководителем учреждения (исполняющим обязанности руководителя учреждения) зарегистрированного письменного запроса (заявления)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3.2. Руководитель учреждения (исполняющий обязанности руководителя учреждения) не позднее одного рабочего дня, следующего за днем получения запроса (заявления), принимает решение о направлении его на рассмотрение работнику учреждения, ответственному за предоставление муниципальной услуги (далее – исполнитель), и возвращает работнику учреждения, ответственному за учет поступающей (входящей) в учреждение корреспонденции, запрос (заявление) заявителя со своей резолюцией, содержащей фамилию и инициалы исполнителя и данное ему поручени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Работник учреждения, ответственный за учет поступающей (входящей) в учреждение корреспонденции, в соответствии с требованиями делопроизводства передает исполнителю запрос (заявление) заявителя. Максимальный срок выполнения данного административного действия не должен превышать 3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Исполнител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еспечивает объективное, всестороннее и своевременное рассмотрение запроса (заявлени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формирование запрашива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ует руководителя учреждения (исполняющего обязанности руководителя учреждения) о необходимости </w:t>
      </w:r>
      <w:r>
        <w:rPr>
          <w:spacing w:val="-1"/>
          <w:sz w:val="24"/>
          <w:szCs w:val="24"/>
        </w:rPr>
        <w:t xml:space="preserve">продления срока </w:t>
      </w:r>
      <w:r>
        <w:rPr>
          <w:spacing w:val="-2"/>
          <w:sz w:val="24"/>
          <w:szCs w:val="24"/>
        </w:rPr>
        <w:t xml:space="preserve">рассмотрения </w:t>
      </w:r>
      <w:r>
        <w:rPr>
          <w:sz w:val="24"/>
          <w:szCs w:val="24"/>
        </w:rPr>
        <w:t xml:space="preserve">запроса (заявления) не </w:t>
      </w:r>
      <w:r>
        <w:rPr>
          <w:spacing w:val="-2"/>
          <w:sz w:val="24"/>
          <w:szCs w:val="24"/>
        </w:rPr>
        <w:t>более чем на 30 дней и обосновывает причины такой необход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отовит проект ответа по существу либо проект мотивированного ответа об отказе в предоставлении муниципальной услуги и представляет его руководителю учреждения (исполняющему обязанности руководителя учреждения) не позднее чем за 4 календарных дня до истечения сроков, установленных настоящим административным регламентом для рассмотрения письменных запросов (заявле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4. Руководитель учреждения (исполняющий обязанности руководителя учреждения) в течение одного рабочего дня подписывает ответ по существу либо об отказе в предоставлении муниципальной услуги и передает его на регистрацию работнику учреждения, ответственному за учет поступающей (входящей) в учреждение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5. Работник учреждения, ответственный за учет поступающей (входящей) в учреждение корреспонденции, в течение 30 минут регистрирует ответ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казанный работник учреждения, исполнитель или иной работник учреждения, ответственный за выполнение данного административного действия, обеспечивает направление ответа заявителю одним из следующих способов (если конкретный способ направления ответа не указан в запросе (заявлении) заявител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личное вручение заявителю (с обязательным подтверждением вручени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 (заказным письмом с уведомлением о вручен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 использованием информационно-телекоммуникационных технологий (по электронной почте; через Единый портал государственных и муниципальных услуг (функций), если это не запрещено федеральным закон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6. Результатом данной административной процедуры является получение заявителем отве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Текущий контроль за исполнением административного регламента осуществляет руководитель учреждения, а в случае его отсутствия – исполняющий обязанности руководителя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Текущий контроль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лановые проверки проводятся в соответствии с планом работы учреждения на определенный период. Внеплановые проверки проводятся по конкретному обращению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ледующий контроль в виде проверок полноты и качества предоставления муниципальной услуги осуществляет 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рки могут быть плановыми (в соответствии с планом работы Комитета на соответствующий период) и внеплановыми (по конкретному обращению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 По результатам проведенных проверок в случае выявления нарушений исполнения административного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5. Руководитель учреждения и иные работники учреждения, ответственные за предоставление муниципальной услуги, в установленном законом порядке несут ответственнос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 выполнение административных действий (административных процедур) в соответствии с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 достоверность информации, представляемой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ешения и действия (бездействия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качество предоставления муниципальной услуги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. Получатели муниципальной услуги имеют право на обжалование в досудебном (внесудебном) порядке решений и действий (бездействия) учреждения, предоставляющего муниципальную услугу, руководителя и работников такого учреждения, ответственных за предоставление муниципальной услуги (далее – должностное лицо учрежд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е) учреждения, предоставляющего муниципальную услугу, и его должностных лиц, а также принимаемые ими решения при предоставлении муниципальной услуги на основании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1. Получатели муниципальной услуги вправе в досудебном (внесудебном) порядке обжало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я, действия (бездействие) работников учреждения, предоставляющего муниципальную услугу, обратившись устно или письменно к руководителю так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я, действия (бездействие) учреждения, предоставляющего муниципальную услугу, и его руководителя, обратившись устно или письменно к председателю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2. Основанием для начала процедуры досудебного (внесудебного) обжалования является поступление устного или письменного обращения с жалобой на решения, действия (бездействие) учреждения, предоставляющего муниципальную услугу, должностных лиц такого учреждения (далее – жалоб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3. Получатель муниципальной услуги в своей письменной жалобе в обязательном порядке указы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органа, в который направляется жалоба (либо фамилию, имя, отчество соответствующего должностного лица, либо должность соответствующего лиц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ои фамилию, имя, отчество (последнее – 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дрес, по которому должен быть направлен ответ на жалобу или уведомление о переадресации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ть жалобы (суть обжалуемого действия (бездействия), реш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полнительно в целях сокращения срока рассмотрения жалобы получателем муниципальной услуги могут быть ука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лжность, фамилия, имя и отчество должностного лица учреждения, действие (бездействие), решение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стоятельства, подтверждающие нарушение прав, свобод и законных интересов получателя муниципальной услуги, созданные препятствия к их реализации либо незаконное возложение какой-либо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жалобе соответствующие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исьменная жалоба должна быть написана разборчивым почерком, не содержать нецензурных либо оскорбительных выражений, угроз жизни, здоровью и имуществу должностного лица, а также членам его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лучатель муниципальной услуги в своей жалобе, направляемой в форме электронного документа, в обязательном порядке указывает свои фамилию, имя, отчество (последнее – при наличии), суть жалобы, адрес электронной почты, если ответ на жалобу должен быть направлен в форме электронного документа, и почтовый адрес, если ответ на жалобу должен быть направлен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 личном обращении (приеме) получатель муниципальной услуги предъявляет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4. Письменные жалобы не рассматриваются по существу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жалобе не указаны фамилия заявителя и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кст жалобы не поддается прочтению, о чем в течение 7 дней со дня регистрации жалобы письменно сообщается заявителю, направившему жалобу, если его фамилия и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. В этом случае заявителю, направившему жалобу, письменно сообщается о недопустимости злоупотребления правом в течение 7 дней после получения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по существу жалобы имеется вступивший в законную силу судебный ак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персональных данных или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жалоба повторяет текст предыдущего обращения, на которое заявителю давался письменный ответ по существу, и при этом в жалобе не приводятся новые доводы или обстоятельства. В этом случае должностное лицо, в адрес которого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одно и то же учреждение, в один и тот же орган или одному и тому же должностному лицу, при этом заявитель письменно уведомляется о принятом 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жалоба не могла быть рассмотрена по существу поставленных в ней вопросов, в последующем были устранены, получатель муниципальной услуги вправе вновь направить жало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Жалоба не рассматривается в случае отказа получателя муниципальной услуги предъявить при личном обращении (приеме) документ, удостоверяющий его л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2.5. 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то ответ на жалобу с согласия получателя муниципальной услуги может быть дан устно в ходе личного приема, о чем делается запись в журнал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Жалоба получателя муниципальной услуги, содержащая обжалование действий (бездействия), решений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2.6. По результатам рассмотрения жалобы на действия (бездействие) и решения, осуществляемые (принимаемые) в ходе предоставления муниципальной услуги, должностное лицо, в адрес которого направлена жалоб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знает правомерными действия (бездействие) и решения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в результате рассмотрения жалоба признается обоснованной, то принимается решение о применении мер ответственности к должностному лицу, допустившему нарушение в ходе предоставления муниципальной услуги, повлекшее за собой жалобу получател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повторной жалобе получателя муниципальной услуги дополнительное рассмотрение жалобы проводится только в случае выявления новых обстоятельств или изменения нормативного правового регулирования в сфере, касающейся решения указанного в жалобе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 результатам рассмотрения жалобы по существу поставленных в ней вопросов получателю муниципальной услуги направляется сообщение о принятом решении и действиях, проведенных в соответствии с принятым решением, в течение 10 рабочих дней после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исьменный ответ на жалобу подписывается руководителем органа (учреждения), в который поступила жалоба, либо должностным лицом, исполняющим его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7. Получатель муниципальной услуги имеет право на получение информации о рассмот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8. Срок рассмотрения жалобы не может превышать 30 календарны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исключительных случаях, а также в случаях, установленных федеральным законом, руководитель органа (учреждения), в который поступила жалоба, либо должностное лицо, исполняющее его обязанности, вправе продлить срок рассмотрения жалобы не более чем на 30 календарных дней, уведомив о продлении срока ее рассмотрения получателя муниципальной услуги, направившего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2.9. Результатом досудебного (внесудебного) обжалования является принятие необходимых мер с целью устранения допущенных нарушений при предоставлении муниципальной услуги и направление получателю муниципальной услуги ответа на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 Получатели муниципальной услуги вправе обжаловать в судебном порядке решения и действия (бездействие) учреждения, предоставляющего муниципальную услугу, его должностных лиц, Комитета при рассмотрении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</w:p>
    <w:p>
      <w:pPr>
        <w:pStyle w:val="Normal"/>
        <w:widowControl w:val="false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9781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ыми образовательными учреждениям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справочных телефонах, факсе, адресе официального сайта в сети Интернет,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</w:rPr>
        <w:t>адресе электронной почты учреждений, предоставляющих муниципальную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2756"/>
        <w:gridCol w:w="1744"/>
        <w:gridCol w:w="257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щ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униципальную усл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а нахо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го сай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сети Интер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равочные телефоны, фак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нной поч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1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норев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6-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1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2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ветская, 40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_school_2@bk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с углубленным изучением отдельных предметов № 3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3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3-я Песковская, 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75-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03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Гимназия № 4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ирова, 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29-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7-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g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ирная,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school5.narod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4-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адищева, 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ool6.ucoz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4-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6@list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7 имени А.С. 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1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зержинского, 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kin7.ucoz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95-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hool7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8 имени К.К. Рокоссо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еспубликанская, 46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01-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8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. Казацкая, 19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12-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9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0 имени Е.И. Зелен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циалистическая,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0kursk.3dn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10-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0kursk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Антокольского,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1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2 имени С.Н. Перекаль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олевая, 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2-46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1-я Офицерская, 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01-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13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учковка,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48-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14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раснознаменная, 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00-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5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1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2-я Стрелецкая, 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12-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16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ионеров, 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7@bk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8 имени А.С. Серге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-school18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8kursk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3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авлуновского, 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98-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9@list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0 имени А.А. Хмеле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марова,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12-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20nik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Заводская, 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ceum21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8-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lyceum21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езд Светлый,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06-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_22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5545 Курская область, Курский район, пос. Халино, ул. Ачкасова,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23-kursk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-00-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la23.halino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2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Чернышевского, 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5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№ 27 имени А.А. Дейн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имитрова, 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89-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7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Широкая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8.kursk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2-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8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раснополянская, 2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2-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9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45-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034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1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3 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.net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05-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hool31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олодарского, 44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09-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2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енделеева, 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3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4 имени В. Бочар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ЧК, 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5-39-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34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5 имени К.Д. Воробь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Республиканская, 55 б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35.vcor.c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32-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5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4,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www.school36kursk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18-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6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аширцева, 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26-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.sckool37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8 с углубленным изучением отдельных предме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Островского, 10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4-40-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8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 39 имени К.Ф. Ольшан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Ольшанского, 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9-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kola39@rambler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50 лет Октября, 1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65-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0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1 имени В.В. Сиз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5 г. Кур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гистральный проезд, 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86-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41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4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1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41-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2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3 имени Г.К. Жук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Белгородская, 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hool-43.vcoz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3-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3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4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. Блинова, 7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kursksu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77-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4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5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,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school45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№ 4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марова, 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12-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46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5 г. Кур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-й Промышленный пер., 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_school47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kola48.my1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85-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818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ейнеки, 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65-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9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94-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0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еспремская, д. 1-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1.swsu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74-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1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2.swsu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77-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2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5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, 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5-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hool53</w:t>
            </w:r>
            <w:r>
              <w:rPr>
                <w:sz w:val="22"/>
                <w:szCs w:val="22"/>
              </w:rPr>
              <w:t>kursk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,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ргеева,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4.swsu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52-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4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 № 55 имени А. Не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ухина, 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60-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55@list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агистральная, 25 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90-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6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бьева, 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7.swsu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60-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kur57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5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18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5-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8@rambler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 5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ыльников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9.swsu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86-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9kur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ля детей дошкольного и младшего школьного возраста «Прогимназия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5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ов, 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4-65-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-lukina@yandex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Вечерняя (сменная) общеобразовательная школа № 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адовая, 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5-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9v_ivt@mail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Вечерняя (сменная) общеобразовательная школа № 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зиновая,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7-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hschool12@rambler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государственное (религиозно-общественное) общеобразовательное учреждение «Курская православная гимназия во имя преподобного Феодосия Печер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аяковского, 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vgim.kursk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4-49-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vgimnaz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35CAE"/>
      <w:u w:val="none"/>
    </w:rPr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0" w:after="75"/>
    </w:pPr>
    <w:rPr>
      <w:rFonts w:eastAsia="Times New Roman"/>
      <w:sz w:val="24"/>
      <w:szCs w:val="24"/>
    </w:rPr>
  </w:style>
  <w:style w:type="paragraph" w:styleId="Style21">
    <w:name w:val="Ориентир"/>
    <w:basedOn w:val="Normal"/>
    <w:next w:val="Normal"/>
    <w:qFormat/>
    <w:pPr>
      <w:suppressAutoHyphens w:val="false"/>
      <w:ind w:firstLine="709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jc w:val="center"/>
    </w:pPr>
    <w:rPr>
      <w:rFonts w:eastAsia="Times New Roman"/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admin.ru/" TargetMode="External"/><Relationship Id="rId3" Type="http://schemas.openxmlformats.org/officeDocument/2006/relationships/hyperlink" Target="mailto:gorod@kurskadmin.ru" TargetMode="External"/><Relationship Id="rId4" Type="http://schemas.openxmlformats.org/officeDocument/2006/relationships/hyperlink" Target="mailto:komobrkursk@yandex.ru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1:00Z</dcterms:created>
  <dc:creator>arh22</dc:creator>
  <dc:description/>
  <cp:keywords/>
  <dc:language>en-US</dc:language>
  <cp:lastModifiedBy>Котик</cp:lastModifiedBy>
  <cp:lastPrinted>2011-08-17T10:12:00Z</cp:lastPrinted>
  <dcterms:modified xsi:type="dcterms:W3CDTF">2012-07-04T07:31:00Z</dcterms:modified>
  <cp:revision>3</cp:revision>
  <dc:subject/>
  <dc:title>АДМИНИСТРАЦИЯ ГОРОДА КУРСКА</dc:title>
</cp:coreProperties>
</file>