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КУРСК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12» августа 2011 г. </w:t>
        <w:tab/>
        <w:t>г. Курск</w:t>
        <w:tab/>
        <w:tab/>
        <w:tab/>
        <w:t xml:space="preserve">                                                № 2310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.12.2009 № 1993-р (в ред. от 07.09.2010 № 1506-р) «Об утверждении сводного перечня первоочередных государственных и муниципальных услуг, предоставляемых в электронном виде», на основании постановления Администрации города Курска от 23.12.2010 № 4309 «Об утверждении Порядка разработки и утверждения административных регламентов предоставления муниципальных услуг» 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 Утвердить прилагаемый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Управлению информации и печати Администрации города Курска (Калинин В.Я.) обеспечить опубликование настоящего постановления в газете «Городские известия» и размещение в сети «Интернет» на официальном сайте Администрации города Ку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города Курска  </w:t>
        <w:tab/>
        <w:t xml:space="preserve"> </w:t>
        <w:tab/>
        <w:t xml:space="preserve">                                 С.П. Пономарев</w:t>
      </w:r>
      <w:r>
        <w:br w:type="page"/>
      </w:r>
    </w:p>
    <w:p>
      <w:pPr>
        <w:pStyle w:val="Normal"/>
        <w:widowControl w:val="false"/>
        <w:ind w:firstLine="5245"/>
        <w:jc w:val="center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Курска</w:t>
      </w:r>
    </w:p>
    <w:p>
      <w:pPr>
        <w:pStyle w:val="Normal"/>
        <w:widowControl w:val="false"/>
        <w:ind w:firstLine="5245"/>
        <w:jc w:val="center"/>
        <w:rPr/>
      </w:pPr>
      <w:r>
        <w:rPr>
          <w:sz w:val="24"/>
          <w:szCs w:val="24"/>
        </w:rPr>
        <w:t>от «12» августа 2011 года</w:t>
      </w:r>
    </w:p>
    <w:p>
      <w:pPr>
        <w:pStyle w:val="Normal"/>
        <w:widowControl w:val="false"/>
        <w:ind w:firstLine="5245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>10</w:t>
      </w:r>
    </w:p>
    <w:p>
      <w:pPr>
        <w:pStyle w:val="Style21"/>
        <w:widowControl w:val="false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«Предоставление информации об образовательных программах и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учебных планах, рабочих программах учебных курсов, предметов,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дисциплин (модулей), годовых календарных учебных графиках» 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p>
      <w:pPr>
        <w:pStyle w:val="Style21"/>
        <w:widowControl w:val="false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административный регламент) разработан в целях создания комфортных условий для получателей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и определяет порядок и стандар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униципальная услуга направлена на реализацию на территории муниципального образования «Город Курск»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2. Перечень предоставляемой информации по вопросам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ые план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бочие программы учебных курсов, предметов инвариантной части учебного плана, дисциплин (модулей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ые календарные учебные граф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3. Получателями муниципальной услуги являются физические лица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4. Информация о муниципальной услуге предоставляется непосредственно в помещениях муниципальных общеобразовательных учреждений, в отношении которых комитет образования города Курска осуществляет функции и полномочия учредителя, а также с использованием средств почтовой, телефонной связи, электронного информирования, посредством размещения на сайтах в сети Интернет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организуется комитетом образования города Курс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посредственное предоставление муниципальной услуги осуществляется муниципальными общеобразовательными учреждениями, в отношении которых комитет образования города Курска осуществляет функции и полномочия учредителя (далее – учреждение, Комитет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троль за качеством предоставления муниципальной услуги осуществляет Комитет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1. Сведения о месте нахождения, справочных телефонах, факсе, адресе официального сайта в сети Интернет, адресе электронной почты учреждений, предоставляющих муниципальную услугу, содержатся в приложении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Адрес места нахождения Администрации города Курска: 305000, город Курск, улица Ленина, до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главы Администрации города Курска: (4712) 55-47-0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города Курска в сети Интерне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urskadmin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а Курска: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rsk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Адрес места нахождения Комитета: 305004, город Курск, улица Радищева, 10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Комитета: (4712) 58-54-76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Комитет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komobrkur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Комитета: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obrku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работы Комит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09.00 часов до 18.00 час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3.00 часов до 14.00 ча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нерабочие праздничные дн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Конечным результатом предоставления муниципальной услуги является официальная информация об образовательных программах и учебных планах, рабочих программах учебных курсов, предметов, дисциплин (модулей), годовом календарном учебном графике учре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постоян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рок рассмотрения письменного запроса (заявления) о предоставлении муниципальной услуги и направления заявителю ответа по существу – не более 15 рабочих дней со дня его регистрации в учрежд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емейным кодексом Российской Федерации («Собрание законодательства РФ», 01.01.1996, № 1, ст. 16; «Российская газета», 27.01.1996, № 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оном Российской Федерации от 10.07.1992 № 3266-1 «Об образовании» («Ведомости СНД и ВС РФ», 30.07.1992, № 30, ст. 1797; «Российская газета», 31.07.1992, № 17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Федеральным законом от 24.07.1998 № 124-ФЗ «Об основных гарантиях прав ребенка в Российской Федерации» («Собрание законодательства РФ», 03.08.1998, № 31, ст. 3802; «Российская газета», 05.08.1998, № 147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«Российская газета», 05.05.2006, № 95; «Собрание законодательства РФ», 08.05.2006, № 19, ст. 2060; «Парламентская газета», 11.05.2006, № 70-7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; «Парламентская газета», 08.10.2003, № 186; «Российская газета», 08.10.2003, № 20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коном Курской области от 17.02.2000 № 13-ЗКО «Об образовании в Курской области» («Курская правда», 26.02.2000, № 42; Сборник законодательства Курской области, 2000, №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устный, письменный или в форме электронного документа запрос или заявление о предоставл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прос (заявление) составляется заявителем в произволь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Заявитель в своем письменном запросе (заявлении) в обязательном порядке указы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учреждения, в которое направляется запрос (заявление) либо фамилию, имя, отчество руководителя учреждения, либо должность соответствующего должностн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ои фамилию, имя, отчество (последнее – 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чтовый адрес, по которому должен быть направлен ответ, уведомление о переадресации запроса (зая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ть запроса (заявл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Заявитель в своем запросе (заявлении), направляемом в форме электронного документа, в обязательном порядке указывает свои фамилию, имя, отчество (последнее – при наличии), суть запроса (заявления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7. 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сутствие в письменном запросе (заявлении) фамилии заявителя, направившего запрос (заявление), и почтового адреса, по которому должен быть направлен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емая информация не относится к компетенции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исьменный запрос (заявление) содержит нецензурные либо оскорбительные выражения, угрозы жизни, здоровью и имуществу должностного лица учреждения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запрос (заявление)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если ответ по существу поставленного в запросе (заявлении)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каз заявителя предъявить при личном обращении (приеме) документ, удостоверяющий 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тсутствие у учреждения свидетельства о государственной аккредитации той или иной образовате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при индивидуальном устном информировании (консультировании) не может превышать 2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1. Срок регистрации запроса (заявления) заявителя о предоставлении муниципальной услуги – в течение 30 минут с момента поступления в учрежд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1. Прием заявителей осуществляется в помещениях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2. Вход в помещение учреждения оборудуется информационной табличкой (вывеской), содержащей его наименование. На двери приемной руководителя и иных должностных лиц учреждения размещается информационная табличка, содержащая фамилию, имя, отчество, должность должностных лиц, график их работы, в том числе график личного прие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2.3. Для ожидания, приема заявителей и заполнения ими запросов (заявлений) о предоставлении муниципальной услуги в помещениях учреждения отводятся места, оборудованные столом и стульями (кресельными секциями или скамьями), количество которых определяется исходя из фактической нагрузки и возможностей для их размещения в помещении учреждения. На столе должны находиться писчая бумага и канцелярские принадлежности (шариковые руч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Рабочие места руководителя учреждения и иных должностных лиц учреждения, ответственных за предоставление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средствами связи, оргтехникой, позволяющей своевременно и в полном объеме предоставлять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2.5. В помещениях учреждений места информирования посетителей о предоставлении муниципальной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текста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чтовый адрес и адрес электронной почты учреждения, адрес официального сайта учреждения и Комитета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фамилия, имя, отчество и контактные телефоны руководителя и других работников учреждения, ответственных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проса (зая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чреждение также в обязательном порядке размещает на информационном стенде для ознакомления посетителей копии следующих документов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а учрежд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ензии на право ведения образовательной деятельност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аккредитации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еречня реализуемых учреждением основных образовательных програм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ого учреждением учебного план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х учреждением рабочих программах учебных курсов, предметов, дисциплин (моду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твержденного учреждением годового календарного учебного графи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3.1. Основными требованиями к информированию заявителей о правилах предоставления муниципальной услуги (далее – информирование)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сть, простота и ясн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аглядность форм предоставляемой информации (при письменном информировании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2. Информирован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непосредственно работниками учреждения при личном обращении заяв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спользованием средств почтовой, телефонной связи и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 на сайтах учреждения, публикации в средствах массов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как в устной, так и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3.3. Информирование осуществляется на русском язы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3.4. Индивидуальное устное информирование осуществляется руководителем учреждения и другими работниками (работником) учреждения, ответственными за информирование по предоставлению муниципальной услуги (далее – работник учреждения), при обращении заявителей за информацией лично (по телефон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рафик работы учреждения, график личного приема заявителей в учреждении размещается на официальном сайте учреждения в сети Интернет и на информационном стенде в помещениях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аботник учреждения принимает все необходимые меры для предоставления заявителю полного и оперативного ответа на поставленные вопросы, в том числе с привлечением других работников учреж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одержание устного обращения заносится в карточку личного приема заявителя. Ответ на устное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устном обращении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случае, если в устном обращении содержатся вопросы, решение которых не входит в компетенцию данного учреждения, заявителю дается разъяснение, куда и в каком порядке ему следует обратить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Если для подготовки ответа требуется продолжительное время, работник учреждения может предложить заявителю обратиться за необходимой информацией в письменной форме либо предложить возможность повторного консультирования по телефону через определенный промежуток времени (но не более 3 рабочих дней), а также возможность ответного звонка работника учреждения заявителю для разъяс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ремя индивидуального устного информирования (в том числе по телефону) заявителя работником учреждения не может превышать 20 минут. При отсутствии очереди время индивидуального устного информирования не может превышать 3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 При ответе на телефонные звонки работники учреждения, сняв трубку, должны назвать свои фамилию, имя, отчество, занимаемую должность и наименование учреждения. Во время разговора работники учреждения должны четко произносить слова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работники учреждения должны соблюдать правила деловой эт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13.6. Письменное информирование осуществляется в письменной форме за подписью руководителя учреждения (исполняющего обязанности руководителя учреждения). Письменный ответ предоставляется в простой, четкой и понятной форме и должен содержать фамилию, имя, отчество и номер телефона исполнител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исьменный ответ по существу поставленных в запросе (заявлении) вопросов направляется заявителю в течение 15 рабочих дней со дня регистрации запроса (заявления) в 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запрос (заявление), поступивший в учреждение в форме электронного документа, направляется в форме электронного документа по адресу электронной почты, указанному в запросе (заявлении) или в письменной форме по почтовому адресу, указанному в запросе (заявлени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13.7. На официальных сайтах учреждений в сети Интернет создаются страницы, содержащие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, а также информацию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еспечивает обновление указанной информации по мере необходимости, но не реже 1 раза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едоставлением муниципальной услуги в электронной форме является предоставление муниципальной услуги с использованием информационно-телекоммуникационных технологий, в том числе с использованием Единого портала государственных и муниципальных услуг (функций)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учреждениями 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предоставлении муниципальной услуги в электронной форме осущест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возможности доступа заявителей к сведениям о муниципальной услуг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возможности получения заявителями информации о предоставляемой муниципальной услуге с использованием информационно-телекоммуникационных технологий (на официальном сайте учреждения и на Едином портале государственных и муниципальных услуг (функци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возможности получения и копирования заявителями на официальном сайте учреждения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возможности для заявителей в целях получения муниципальной услуги представлять документы в электронном вид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обеспечение при направлении заявителями обращения в форме электронного документа возможности представления заявителям электронного сообщения, подтверждающего поступление обращения в учрежд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 возможности получения заявителями сведений о ходе выполнения запроса (заявления)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еспечение возможности получения заявителями результата предоставления муниципальной услуги в электронном виде с использованием информационно-телекоммуникационных технологий (официального сайта учреждения и Единого портала государственных и муниципальных услуг (функций)), если это не запрещено федеральным зако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заимодействие учреждений, предоставляющих муниципальную услугу, с государственными органами, органами местного самоуправления, иными учреждениями 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ием и регистрация запроса (заявления) о предоставл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рассмотрение запроса (заявления) и предоставление заявителю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 Прием и регистрация запроса (заявления) о предоставл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1. Юридическим фактом для начала административной процедуры является обращение заявителя с запросом (заявлением) о предоставлении муниципальной услуги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учреждения, выраженным в устной, письменной или электронной форм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2. Личный прием заявителей осуществляется руководителем учреждения и другими работниками (работником) учреждения, ответственными за предоставление муниципальной услуги, в соответствии с графиком приема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Во время личного приема заявитель делает устный запрос (заявление) либо оставляет письменный запрос (заявление)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одержание устного запроса (заявления) заносится в карточку личного приема заявителя. Ответ на устный запрос (заявление)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устном запросе (заявлении) вопросов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Работник учреждения, осуществляющий прием документов от заявителя при его личном обращении, принимает письменный запрос (заявление) заявителя (вместе с приложенными к нему документами при наличии их у заявителя) и передает его для регистрации работнику учреждения, ответственному за учет поступающей (входящей) в учреждение корреспонденции, который регистрирует запрос (заявление)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желанию заявителя при приеме и регистрации его письменного запроса (заявления) на втором экземпляре работник учреждения, осуществляющий прием, проставляет отметку о принятии запроса (заявления) с указанием даты и номера его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по приему и регистрации письменного запроса (заявления) заявителя при его личном обращении в учреждение не должен превышать 30 минут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2.3. Письменный запрос (заявление) заявителя о предоставлении муниципальной услуги, направленный в учреждение посредством почтовой связи, принимается работником учреждения, ответственным за учет поступающей (входящей) в учреждение корреспонденции, и регистрируется им в журнале регистрации обращений (электронной базе данных учета)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го действия по приему и регистрации письменного запроса (заявления) заявителя при его направлении в учреждение посредством почтовой связи не должен превышать 15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4. При поступлении в учреждение запроса (заявления) заявителя в форме электронного документа, работник учреждения, ответственный за прием и отправку электронных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направляет заявителю электронное сообщение, подтверждающее поступление его запроса (заявления) в учре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аспечатывает поступивший запрос (заявление) и передает его для регистрации в установленном настоящим административным регламентом порядке работнику учреждения, ответственному за учет поступающей (входящей) в учреждение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5. Прошедшие регистрацию письменные запросы (заявления) о предоставлении муниципальной услуги в тот же день передаются работником учреждения, ответственным за учет поступающей (входящей) в учреждение корреспонденции, для рассмотрения руководителю учреждения, а в случае его отсутствия – исполняющему обязанности руководителя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2.6. Результатом данной административной процедуры является получение руководителем учреждения (исполняющим обязанности руководителя учреждения) зарегистрированного письменного запроса (заявления)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3. Рассмотрение запроса (заявления) и предоставление заявителю от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1. Юридическим фактом для начала административной процедуры является получение руководителем учреждения (исполняющим обязанности руководителя учреждения) зарегистрированного письменного запроса (заявления) заявител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3.3.2. Руководитель учреждения (исполняющий обязанности руководителя учреждения) не позднее одного рабочего дня, следующего за днем получения запроса (заявления), принимает решение о направлении его на рассмотрение работнику учреждения, ответственному за предоставление муниципальной услуги (далее – исполнитель), и возвращает работнику учреждения, ответственному за учет поступающей (входящей) в учреждение корреспонденции, запрос (заявление) заявителя со своей резолюцией, содержащей фамилию и инициалы исполнителя и данное ему поручени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4"/>
          <w:szCs w:val="24"/>
        </w:rPr>
        <w:t>Работник учреждения, ответственный за учет поступающей (входящей) в учреждение корреспонденции, в соответствии с требованиями делопроизводства передает исполнителю запрос (заявление) заявителя. Максимальный срок выполнения данного административного действия не должен превышать 3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3. Исполнитель в течение 2 рабочих дней со дня получения запроса (заявлени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беспечивает его объективное, всестороннее и своевременное рассмотр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формирование запрашива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готовит проект ответа по существу либо мотивированный ответ об отказе в предоставлении муниципальной услуги и представляет его руководителю учреждения (исполняющему обязанности руководителя учрежден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4. Руководитель учреждения (исполняющий обязанности руководителя учреждения) в течение одного рабочего дня подписывает ответ по существу либо об отказе в предоставлении муниципальной услуги и передает его на регистрацию работнику учреждения, ответственному за учет поступающей (входящей) в учреждение корреспонден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5. Работник учреждения, ответственный за учет поступающей (входящей) в учреждение корреспонденции, в течение 15 минут регистрирует ответ в соответствии с требованиями дело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Указанный работник учреждения, исполнитель или иной работник учреждения, ответственный за выполнение данного административного действия, в срок, не превышающий 2 рабочих дней со дня регистрации ответа, обеспечивает его направление заявителю одним из следующих способов (если конкретный способ направления ответа не указан в запросе (заявлении) заявителя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личное вручение заявителю (с обязательным подтверждением вручения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чте (заказным письмом с уведомлением о вручени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с использованием информационно-телекоммуникационных технологий (по электронной почте; через Единый портал государственных и муниципальных услуг (функций), если это не запрещено федеральным закон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3.6. Результатом данной административной процедуры является получение заявителем отве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1. Текущий контроль за исполнением административного регламента осуществляет руководитель учреждения, а в случае его отсутствия – исполняющий обязанности руководителя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Текущий контроль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работников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лановые проверки проводятся в соответствии с планом работы учреждения на соответствующий год. Внеплановые проверки проводятся по конкретному обращению заявителя в порядке, установл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ледующий контроль в виде проверок качества предоставления муниципальной услуги осуществляет 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оверки могут быть плановыми (в соответствии с планом работы Комитета на соответствующий календарный год) и внеплановыми (по конкретному обращению заявител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4. По результатам проведенных проверок в случае выявления нарушений исполнения административного регламента, прав заявителей осуществляется привлечение виновных лиц к дисциплинар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5. Руководитель учреждения и иные работники учреждения, ответственные за предоставление муниципальной услуги в соответствии с должностной инструкцией, в установленном законом порядке несут ответственность за решения и действия (бездействия), принимаемые и осуществляемые ими в ходе предоставления муниципальной услуги, за качество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действий (бездействия) органа, предоставляющего муниципальную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  <w:sz w:val="24"/>
          <w:szCs w:val="24"/>
        </w:rPr>
        <w:t>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1. Получатели муниципальной услуги имеют право на обжалование в досудебном (внесудебном) порядке решений и действий (бездействия) учреждения, предоставляющего муниципальную услугу, руководителя и работников такого учреждения (далее – должностное лицо учрежд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 Предметом досудебного (внесудебного) обжалования могут являться действия (бездействие) учреждения, предоставляющего муниципальную услугу, и его должностных лиц, а также принимаемые ими решения при предоставлении муниципальной услуги на основании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1. Получатели муниципальной услуги вправе в досудебном (внесудебном) порядке обжалов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, действия (бездействие) работников учреждения, предоставляющего муниципальную услугу, обратившись устно или письменно к руководителю так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решения, действия (бездействие) учреждения, предоставляющего муниципальную услугу, и его руководителя, обратившись устно или письменно к председателю Комит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2. Основанием для начала процедуры досудебного (внесудебного) обжалования является поступление устного или письменного обращения с жалобой на решения, действия (бездействие) учреждения, предоставляющего муниципальную услугу, должностных лиц такого учреждения (далее –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3. Получатель муниципальной услуги в своей письменной жалобе в обязательном порядке указы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наименование органа, в который направляется жалоба (либо фамилию, имя, отчество соответствующего должностного лица, либо должность соответствующего лиц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вои фамилию, имя, отчество (последнее – при налич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дрес, по которому должен быть направлен ответ на жалобу или уведомление о переадресации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уть жалобы (суть обжалуемого действия (бездействия), реш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вит личную подпись и дату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полнительно в целях сокращения срока рассмотрения жалобы получателем муниципальной услуги могут быть ука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должность, фамилия, имя и отчество должностного лица учреждения, действие (бездействие), решение которого обжалуе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обстоятельства, подтверждающие нарушение прав, свобод и законных интересов получателя муниципальной услуги, созданные препятствия к их реализации либо незаконное возложение какой-либ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 случае необходимости в подтверждение своих доводов получатель муниципальной услуги прилагает к жалобе соответствующие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исьменная жалоба должна быть написана разборчивым почерком, не содержать нецензурных либо оскорбительных выражений, угроз жизни, здоровью и имуществу должностного лица, а также членам его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лучатель муниципальной услуги в своей жалобе, направляемой в форме электронного документа, в обязательном порядке указывает свои фамилию, имя, отчество (последнее – при наличии), суть жалобы, адрес электронной почты, если ответ на жалобу должен быть направлен в форме электронного документа, и почтовый адрес, если ответ на жалобу должен быть направлен в письме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ри личном обращении (приеме) получатель муниципальной услуги предъявляет документ, удостоверяющий его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4. Письменные жалобы не рассматриваются по существу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в жалобе не указаны фамилия заявителя и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текст жалобы не поддается прочтению, о чем в течение 7 дней со дня регистрации жалобы письменно сообщается заявителю, направившему жалобу, если его фамилия и адрес поддаются прочт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. В этом случае заявителю, направившему жалобу, письменно сообщается о недопустимости злоупотребления правом в течение 7 дней после получения жало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по существу жалобы имеется вступивший в законную силу судебный ак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жалоба повторяет текст предыдущего обращения, на которое заявителю давался письменный ответ по существу, и при этом в жалобе не приводятся новые доводы или обстоятельства. В этом случае руководитель учреждения, председатель Комитета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одно и то же учреждение, в один и тот же орган или одному и тому же должностному лицу, при этом заявитель письменно уведомляется о принятом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причины, по которым жалоба не могла быть рассмотрена по существу поставленных в ней вопросов, в последующем были устранены, получатель муниципальной услуги вправе вновь направить жалоб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Жалоба не рассматривается в случае отказа получателя муниципальной услуги предъявить при личном обращении (приеме) документ, удостоверяющий его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5.2.5. Содержание устной жалобы заносится в карточку личного приема. В случае если изложенные в устной жалобе факты и обстоятельства являются очевидными и не требуют дополнительной проверки, то ответ на жалобу с согласия получателя муниципальной услуги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Жалоба получателя муниципальной услуги, содержащая обжалование действий (бездействия), решений конкретных должностных лиц, не может направляться этим должностным лицам для рассмотрения и (или)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2.6. По результатам рассмотрения жалобы на действия (бездействие) и решения, осуществляемые (принимаемые) в ходе предоставления муниципальной услуги, руководитель учреждения, предоставляющего такую услугу, председатель Комит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знает правомерными действия (бездействие) и решения в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Если в результате рассмотрения жалоба признается обоснованной, то принимается решение о применении мер ответственности к должностному лицу, допустившему нарушение в ходе предоставления муниципальной услуги, повлекшее за собой жалобу получател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повторной жалобе получателя муниципальной услуги дополнительное рассмотрение жалобы проводится только в случае выявления новых обстоятельств или изменения нормативного правового регулирования в сфере, касающейся решения указанного в жалобе во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По результатам рассмотрения жалобы по существу поставленных в ней вопросов получателю муниципальной услуги направляется сообщение о принятом решении и действиях, проведенных в соответствии с принятым решением, в течение 10 рабочих дней после принят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исьменный ответ на жалобу подписывается руководителем органа (учреждения), в который поступила жалоба, либо должностным лицом, исполняющим обязанности руково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Ответ на жалобу, поступившую в форме электронного документа,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7. Получатель муниципальной услуги имеет право на получение информации о рассмот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8. Срок рассмотрения жалобы не может превышать 30 календарны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В исключительных случаях, а также в случаях, установленных федеральным законом, руководитель органа (учреждения), в который поступила жалоба, либо должностное лицо, исполняющее обязанности руководителя, вправе продлить срок рассмотрения жалобы не более чем на 30 календарных дней, уведомив о продлении срока ее рассмотрения получателя муниципальной услуги, направившего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2.9. Результатом досудебного (внесудебного) обжалования является принятие необходимых мер с целью устранения допущенных нарушений при предоставлении муниципальной услуги и направление получателю муниципальной услуги ответа на жалоб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5.3. Получатели муниципальной услуги вправе обжаловать в судебном порядке решения и действия (бездействие) учреждения, предоставляющего муниципальную услугу, его должностных лиц, Комитета при рассмот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одведомственность и подсудность дела, а также сроки обращения в суд определяются в соответствии с Гражданским процессуальным кодексом Российской Федерации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ind w:left="9923" w:hanging="0"/>
        <w:jc w:val="center"/>
        <w:rPr/>
      </w:pPr>
      <w:r>
        <w:rPr>
          <w:lang w:eastAsia="ru-RU"/>
        </w:rPr>
        <w:tab/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9923" w:hanging="0"/>
        <w:jc w:val="both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сте нахождения, справочных телефонах, факсе, адресе официального сайта в сети Интернет,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адресе электронной почты учреждений, предоставляющих муниципальную услугу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  <w:gridCol w:w="1980"/>
        <w:gridCol w:w="180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яющ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униципальную услуг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еста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официального сайта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равочные телефоны, 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лектронной почт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1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норев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6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№ 2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ветская, 4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_school_2@bk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Средняя общеобразовательная школа с углубленным изучением отдельных предметов № 3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3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3-я Песковская,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75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0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«Гимназия № 4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ирова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29-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7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g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ирная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school5.narod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4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адищева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ool6.ucoz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4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6@list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7 имени А.С. Пушк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1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зержинского,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shkin7.ucoz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95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hool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8 имени К.К. Рокоссов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еспубликанская, 4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01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. Казацкая, 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12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9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0 имени Е.И. Зелен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циалистическая,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10kursk.3dn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10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0kursk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Антокольского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2 имени С.Н. Перекаль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олевая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2-46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1-я Офицерская,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01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1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учковк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48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14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раснознаменная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0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5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1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2-я Стрелецкая, 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1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16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ионеров,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7@bk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8 имени А.С. Серге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оветская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-school18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3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18kursk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3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Павлуновского,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98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19@list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0 имени А.А. Хмелев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мар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12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20nik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Лицей № 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Заводская,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ceum21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8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lyceum2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оезд Светлый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06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_2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2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5545 Курская область, Курский район, пос. Халино, ул. Ачкасов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23-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-00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kola23.halino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2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Чернышевского,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6-93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5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 27 имени А.А. Дейне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имитрова,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89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Широк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28.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2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2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раснополянская, 2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2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29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45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03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1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.net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05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school31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3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олодарского, 44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09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6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енделеева,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4 имени В. Бочар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ЧК, 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5-39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school3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5 имени К.Д. Воробье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Республиканская, 55 б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35.vcor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32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5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4,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www.school36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18-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6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2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аширцева,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6-26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.sckool3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38 с углубленным изучением отдельных предмет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Островского, 10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4-40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3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 39 имени К.Ф. Ольшан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Ольшанского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09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kola39@rambler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50 лет Октября, 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65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0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1 имени В.В. Сиз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гистральный проезд,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86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41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4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1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3-41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3 имени Г.К. Жуко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Белгородская,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rskschool-43.vcoz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3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Гимназия № 4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ер. Блинова, 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kursk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8-77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5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л. Крюкова,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-school45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№ 4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Комарова,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12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46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-й Промышленный пер.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24-0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_school4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kola48.my1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85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4818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4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7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Дейнеки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5-65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49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ерегина,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94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0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Веспремская, д. 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1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74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1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0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Дружбы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2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77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2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5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яховского,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chool53</w:t>
            </w:r>
            <w:r>
              <w:rPr>
                <w:sz w:val="22"/>
                <w:szCs w:val="22"/>
              </w:rPr>
              <w:t>kursk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4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,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ергеева,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4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2-52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4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предметов художественно-эстетического цикла  № 55 имени А. Нев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ухина,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6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_55@list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6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25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агистральная, 25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90-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56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5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бьева,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7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6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kur57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58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0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18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5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8@rambler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№  5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4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ыльникова,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59.swsu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1-86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59kur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разовательное учреждение для детей дошкольного и младшего школьного возраста «Прогимназия «Радуг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35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ов,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54-65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uga-lukina@yandex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Вечерняя (сменная) общеобразовательная школа № 9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4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Садовая,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70-05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k9v_ivt@mail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Вечерняя (сменная) общеобразовательная школа № 12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18 г. Кур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зиновая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7-07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eshschool12@rambler.ru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егосударственное (религиозно-общественное) общеобразовательное учреждение «Курская православная гимназия во имя преподобного Феодосия Печерск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9 г. Кур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. Маяковского,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vgim.kursk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12) 34-49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vgimnaz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Верхний колонтитул Знак"/>
    <w:basedOn w:val="Style13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135CAE"/>
      <w:u w:val="none"/>
    </w:rPr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0" w:after="75"/>
    </w:pPr>
    <w:rPr>
      <w:rFonts w:eastAsia="Times New Roman"/>
      <w:sz w:val="24"/>
      <w:szCs w:val="24"/>
    </w:rPr>
  </w:style>
  <w:style w:type="paragraph" w:styleId="Style21">
    <w:name w:val="Ориентир"/>
    <w:basedOn w:val="Normal"/>
    <w:next w:val="Normal"/>
    <w:qFormat/>
    <w:pPr>
      <w:suppressAutoHyphens w:val="false"/>
      <w:ind w:firstLine="709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jc w:val="center"/>
    </w:pPr>
    <w:rPr>
      <w:rFonts w:eastAsia="Times New Roman"/>
      <w:sz w:val="28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kadmin.ru/" TargetMode="External"/><Relationship Id="rId3" Type="http://schemas.openxmlformats.org/officeDocument/2006/relationships/hyperlink" Target="mailto:gorod@kurskadmin.ru" TargetMode="External"/><Relationship Id="rId4" Type="http://schemas.openxmlformats.org/officeDocument/2006/relationships/hyperlink" Target="mailto:komobrkursk@yandex.ru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2:00Z</dcterms:created>
  <dc:creator>arh22</dc:creator>
  <dc:description/>
  <cp:keywords/>
  <dc:language>en-US</dc:language>
  <cp:lastModifiedBy>Котик</cp:lastModifiedBy>
  <cp:lastPrinted>2011-08-17T10:12:00Z</cp:lastPrinted>
  <dcterms:modified xsi:type="dcterms:W3CDTF">2012-07-04T07:31:00Z</dcterms:modified>
  <cp:revision>3</cp:revision>
  <dc:subject/>
  <dc:title>АДМИНИСТРАЦИЯ ГОРОДА КУРСКА</dc:title>
</cp:coreProperties>
</file>