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митет образования города Курска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«Средняя общеобразовательная школа № 36»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города Курска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, 305044, ул. Станционная, 8  телефон (4712) 26-19-38,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rsk</w:t>
      </w:r>
      <w:r>
        <w:rPr>
          <w:rFonts w:cs="Times New Roman" w:ascii="Times New Roman" w:hAnsi="Times New Roman"/>
          <w:sz w:val="24"/>
          <w:szCs w:val="24"/>
          <w:u w:val="single"/>
        </w:rPr>
        <w:t>36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4631007943, КПП – 463201001, ОКПО – 21829642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– 1034637004379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дня школьного лагеря «Солнышко»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9.00 - сбор детей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15 - утренняя зарядка, линейка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-9.45 - завтрак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2.00 - работа по отрядам, мероприят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- кружковая работа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30- обед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-14.30 - свободное врем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- уход домой</w:t>
      </w:r>
    </w:p>
    <w:p>
      <w:pPr>
        <w:pStyle w:val="NormalWeb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8:09Z</dcterms:created>
  <dc:creator/>
  <dc:description/>
  <dc:language>en-US</dc:language>
  <cp:lastModifiedBy/>
  <cp:lastPrinted>2023-05-10T09:08:00Z</cp:lastPrinted>
  <dcterms:modified xsi:type="dcterms:W3CDTF">2024-05-06T17:33:24Z</dcterms:modified>
  <cp:revision>3</cp:revision>
  <dc:subject/>
  <dc:title/>
</cp:coreProperties>
</file>