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итет образования города Курск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Средняя общеобразовательная школа №36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орода Курск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Курск, 305044, ул. Станционная, 8 телефон (4712)26-19-38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Kursk</w:t>
      </w:r>
      <w:r>
        <w:rPr>
          <w:rFonts w:cs="Times New Roman" w:ascii="Times New Roman" w:hAnsi="Times New Roman"/>
          <w:sz w:val="26"/>
          <w:szCs w:val="26"/>
        </w:rPr>
        <w:t>36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– 4631007943, КПП – 463201001, ОКПО – 21829642, ОГРН – 103463700437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МБО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36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 от ______ 202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__ г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аю» 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36»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В.И. Тулиёв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№_______ от _______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лагере с дневным пребыванием детей «Солнышко» на базе муниципального бюджетного общеобразовательного учреждения «Средняя общеобразовательная школа № 3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деятельность лагеря с дневным пребыванием детей, организованного муниципальным бюджетным общеобразовательным учреждением «Средней общеобразовательной  школой №36» для отдыха и оздоровления обучающихся в каникулярное время (далее - лагер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агерь создается для детей в возрасте от 7 до 15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МБОУ «Средней общеобразовательной школы №36» и данным положением о лаг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Лагерь осуществляет свою деятельность во взаимодействии с заинтересованными  федеральными  государственными  органами, 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Целями деятельности лагер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размещения детей в лагере  и  обеспечение  их  питанием 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безопасных условий пребывания детей в лаг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Лагер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деятельность, направленную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размещение, питание детей в лаге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ет безопасные условия жизнедеятельност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оказание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существление в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омплектование лагеря осуществляется по количеству, установленному Комитетом образования города Кур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комплектовании лагеря первоочередным правом пользуются обучающиеся из категории детей, чьи родители являются участниками СВО, малообеспеченных семей  и  детей, находящихся в трудной жизнен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Лагерь функционирует в  период летних каникул в течение 18 дн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лаге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агерь организуется с дневным пребыванием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Лагерь работает в режиме шестидневной рабочей недели с выходным днем (за исключением 12 июня — государственный праздник и воскрес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период функционирования лагеря назначается начальник лагеря, педагогические и медицинские работники, деятельность которых определяется их функциональными обязан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итание детей и подростков производится по двенадца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казание медицинской помощи детям в лагере осуществляется в соответствии с законодательством Российской Федерации об охране здоровья граждан, медицинск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основании договора с Курской городской больницей №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лагере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словия размещения, устройства, содержания и организации работы лагеря 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дров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казом по учреждению назначаются начальник лагеря, педагогические и медицинские работ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</w:t>
      </w:r>
      <w:r>
        <w:rPr>
          <w:rFonts w:cs="Times New Roman" w:ascii="Times New Roman" w:hAnsi="Times New Roman"/>
          <w:color w:val="000000"/>
          <w:sz w:val="28"/>
          <w:szCs w:val="28"/>
        </w:rPr>
        <w:t>ельностью, а также прошедшие в соответствии обязательные предварительные и периодические медицинские осмотры (обследования)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аботники лагеря проходят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аж</w:t>
      </w:r>
      <w:r>
        <w:rPr>
          <w:rFonts w:cs="Times New Roman" w:ascii="Times New Roman" w:hAnsi="Times New Roman"/>
          <w:sz w:val="28"/>
          <w:szCs w:val="28"/>
        </w:rPr>
        <w:t xml:space="preserve">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учащихся, посещающих лаге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щиеся лагеря имеют прав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самоуправлении лаге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ащиеся обязан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храна жизни и здоровья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 лагеря проводит инструктаж по технике безопасности для сотрудников, а педагогические работники — для детей под личную подпись инструктируе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рганизация питания осуществляется на основе примерных норм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целевое расходование финансов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воевременное представление финансового от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5:04:00Z</dcterms:created>
  <dc:creator>Катя</dc:creator>
  <dc:description/>
  <dc:language>en-US</dc:language>
  <cp:lastModifiedBy/>
  <dcterms:modified xsi:type="dcterms:W3CDTF">2025-05-21T18:1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